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578" w:leader="none"/>
          <w:tab w:val="left" w:pos="924" w:leader="none"/>
        </w:tabs>
        <w:autoSpaceDE w:val="false"/>
        <w:ind w:firstLine="360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Heading6"/>
        <w:rPr/>
      </w:pPr>
      <w:r>
        <w:rPr/>
        <w:t>OS DOIS MITOS SOBRE NEGÓCI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2"/>
          <w:lang w:val="pt-PT" w:eastAsia="en-US"/>
        </w:rPr>
      </w:pPr>
      <w:r>
        <w:rPr>
          <w:sz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6680</wp:posOffset>
                </wp:positionV>
                <wp:extent cx="61912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4"/>
                              <w:gridCol w:w="3144"/>
                              <w:gridCol w:w="3144"/>
                            </w:tblGrid>
                            <w:tr>
                              <w:trPr/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Premissa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Mito da amoralidade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Mito da imoral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O negocio dos negócios é fazer negocio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Os negócios são “neutros”, fazer negocio é diferente da vida comum; o jogo e as regras são diferentes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Os negócios são “sujos” por definição; para manter a decência é preciso guardar distancia del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0.5pt;mso-wrap-distance-left:9.05pt;mso-wrap-distance-right:9.05pt;mso-wrap-distance-top:0pt;mso-wrap-distance-bottom:0pt;margin-top:8.4pt;mso-position-vertical-relative:text;margin-left:-18.75pt;mso-position-horizontal-relative:text">
                <v:textbox>
                  <w:txbxContent>
                    <w:tbl>
                      <w:tblPr>
                        <w:tblW w:w="94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4"/>
                        <w:gridCol w:w="3144"/>
                        <w:gridCol w:w="3144"/>
                      </w:tblGrid>
                      <w:tr>
                        <w:trPr/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remissa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ito da amoralidade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ito da imoralidade</w:t>
                            </w:r>
                          </w:p>
                        </w:tc>
                      </w:tr>
                      <w:tr>
                        <w:trPr>
                          <w:trHeight w:val="2699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 negocio dos negócios é fazer negocio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s negócios são “neutros”, fazer negocio é diferente da vida comum; o jogo e as regras são diferentes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s negócios são “sujos” por definição; para manter a decência é preciso guardar distancia del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tabs>
          <w:tab w:val="left" w:pos="0" w:leader="none"/>
          <w:tab w:val="left" w:pos="1825" w:leader="none"/>
        </w:tabs>
        <w:ind w:firstLine="36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A moral da parcialidade exacerba o pragmatismo ao bater em teclas que se tornaram proverbiais: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“</w:t>
      </w:r>
      <w:r>
        <w:rPr>
          <w:sz w:val="22"/>
          <w:lang w:val="pt-PT"/>
        </w:rPr>
        <w:t>todo mundo faz isso”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“</w:t>
      </w:r>
      <w:r>
        <w:rPr>
          <w:sz w:val="22"/>
          <w:lang w:val="pt-PT"/>
        </w:rPr>
        <w:t>só os espertos tem vez”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“</w:t>
      </w:r>
      <w:r>
        <w:rPr>
          <w:sz w:val="22"/>
          <w:lang w:val="pt-PT"/>
        </w:rPr>
        <w:t>deixa de conversa fiada”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“</w:t>
      </w:r>
      <w:r>
        <w:rPr>
          <w:sz w:val="22"/>
          <w:lang w:val="pt-PT"/>
        </w:rPr>
        <w:t>a vida não é um conto de fadas”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“</w:t>
      </w:r>
      <w:r>
        <w:rPr>
          <w:sz w:val="22"/>
          <w:lang w:val="pt-PT"/>
        </w:rPr>
        <w:t>não seja criança”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“</w:t>
      </w:r>
      <w:r>
        <w:rPr>
          <w:sz w:val="22"/>
          <w:lang w:val="pt-PT"/>
        </w:rPr>
        <w:t>onde ha dinheiro, babaca não entra”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“</w:t>
      </w:r>
      <w:r>
        <w:rPr>
          <w:sz w:val="22"/>
          <w:lang w:val="pt-PT"/>
        </w:rPr>
        <w:t>é preciso preservar a grã investida”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ninguém vai saber não se faça de rogado”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se nos não fizermos outros farão”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“</w:t>
      </w:r>
      <w:r>
        <w:rPr>
          <w:sz w:val="22"/>
          <w:lang w:val="pt-PT"/>
        </w:rPr>
        <w:t>cavalo selado não passa duas vezes diante da sua porta”</w:t>
      </w:r>
    </w:p>
    <w:p>
      <w:pPr>
        <w:pStyle w:val="Normal"/>
        <w:numPr>
          <w:ilvl w:val="0"/>
          <w:numId w:val="2"/>
        </w:numPr>
        <w:rPr>
          <w:sz w:val="22"/>
          <w:lang w:val="pt-PT"/>
        </w:rPr>
      </w:pPr>
      <w:r>
        <w:rPr>
          <w:sz w:val="22"/>
          <w:lang w:val="pt-PT"/>
        </w:rPr>
        <w:t>“</w:t>
      </w:r>
      <w:r>
        <w:rPr>
          <w:sz w:val="22"/>
          <w:lang w:val="pt-PT"/>
        </w:rPr>
        <w:t>primeiro o nosso, os outros a gente vê depois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4" w:leader="none"/>
          <w:tab w:val="left" w:pos="1150" w:leader="none"/>
        </w:tabs>
        <w:autoSpaceDE w:val="false"/>
        <w:ind w:firstLine="360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54" w:leader="none"/>
          <w:tab w:val="left" w:pos="1150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De maneira que alguns alegam saber mais do que os outros, porquanto são menos ingênuos e “mais vividos”, o que permite manter a tutela sobre os “mais inocente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4" w:leader="none"/>
          <w:tab w:val="left" w:pos="1150" w:leader="none"/>
        </w:tabs>
        <w:autoSpaceDE w:val="false"/>
        <w:ind w:firstLine="360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4" w:leader="none"/>
          <w:tab w:val="left" w:pos="1150" w:leader="none"/>
        </w:tabs>
        <w:autoSpaceDE w:val="false"/>
        <w:ind w:firstLine="360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54" w:leader="none"/>
          <w:tab w:val="left" w:pos="1150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Uma empresa lançou um concurso interno de novas idéias, como incentivo ao espírito empreendedor de seus empregados, prometendo re</w:t>
        <w:softHyphen/>
        <w:t>compensas e apoio para as idéias que vingarem. Das centenas de propostas, cinco apenas foram selecionada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54" w:leader="none"/>
          <w:tab w:val="left" w:pos="1150" w:leader="none"/>
          <w:tab w:val="left" w:pos="1326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O</w:t>
        <w:tab/>
        <w:t>presidente então enfatizou que a idéia vencedora poderia transformar-se em um novo empreendimento. E solicitou um detalhado plano de negócio, com conceito do produto, nome da companhia, logotipo, definição do mercado, vantagem competitiva. Entretanto, deixou de fornecer suporte para tant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54" w:leader="none"/>
          <w:tab w:val="left" w:pos="1150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Dedicando suas horas livres à idéia, um único engenheiro conseguiu atender aos requisitos. Desenvolveu o projeto durante 23 meses, apoiado por um pequeno orçamento para investigar as oportunidades mercadológicas. Foi quando a empresa reconheceu o mérito da proposta. Em conseqüência, recursos foram alocados para o desenvolvimento de um protótipo, foi elaborado um apurado conceito de negócio e foram identificados os consumidores potenciais, os fornecedores e os especialistas necessários. Logo após, o projeto entrou em linha.</w:t>
      </w:r>
    </w:p>
    <w:p>
      <w:pPr>
        <w:pStyle w:val="Recuodecorpodetexto3"/>
        <w:numPr>
          <w:ilvl w:val="2"/>
          <w:numId w:val="2"/>
        </w:numPr>
        <w:rPr>
          <w:sz w:val="22"/>
        </w:rPr>
      </w:pPr>
      <w:r>
        <w:rPr>
          <w:sz w:val="22"/>
        </w:rPr>
        <w:t>Diante disso, o engenheiro ficou desapontado: não devia o produto servir de base para uma nova companhia? E por que a patente foi registrada em nome da empresa? É bem verdade que o engenheiro, ao ser contratado, havia assinado um documento que assegurava os direitos de invenção à sua empregadora. Mesmo assim, considerou que o caso merecia tratamento diferenciado, por se tratar de um concurso ao qual dedicou esforços incomuns, sacrificando sua vida pessoal durante dois ano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54" w:leader="none"/>
          <w:tab w:val="left" w:pos="1150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Mais tarde, a empresa removeu a fabricação do novo produto para outra divisão, sediada em outra cidade. E não convidou o engenheiro para ocupar cargo algum na operaçã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8" w:leader="none"/>
          <w:tab w:val="left" w:pos="912" w:leader="none"/>
        </w:tabs>
        <w:autoSpaceDE w:val="false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Como deveria agir a empresa? Qual foi a mensagem que passou a seu corpo funcional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8" w:leader="none"/>
          <w:tab w:val="left" w:pos="912" w:leader="none"/>
        </w:tabs>
        <w:autoSpaceDE w:val="false"/>
        <w:ind w:firstLine="360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8" w:leader="none"/>
          <w:tab w:val="left" w:pos="912" w:leader="none"/>
        </w:tabs>
        <w:autoSpaceDE w:val="false"/>
        <w:ind w:firstLine="360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8" w:leader="none"/>
          <w:tab w:val="left" w:pos="924" w:leader="none"/>
        </w:tabs>
        <w:autoSpaceDE w:val="false"/>
        <w:rPr/>
      </w:pPr>
      <w:r>
        <w:rPr>
          <w:rFonts w:cs="Arial" w:ascii="Arial" w:hAnsi="Arial"/>
          <w:sz w:val="22"/>
          <w:szCs w:val="30"/>
          <w:lang w:val="pt-PT"/>
        </w:rPr>
        <w:t xml:space="preserve">Na mesma esteira da moral do oportunismo </w:t>
      </w:r>
      <w:r>
        <w:rPr>
          <w:rFonts w:cs="Arial" w:ascii="Arial" w:hAnsi="Arial"/>
          <w:sz w:val="22"/>
          <w:szCs w:val="16"/>
          <w:lang w:val="pt-PT"/>
        </w:rPr>
        <w:t xml:space="preserve">— </w:t>
      </w:r>
      <w:r>
        <w:rPr>
          <w:rFonts w:cs="Arial" w:ascii="Arial" w:hAnsi="Arial"/>
          <w:sz w:val="22"/>
          <w:szCs w:val="30"/>
          <w:lang w:val="pt-PT"/>
        </w:rPr>
        <w:t xml:space="preserve">à qual ela procura adaptar-se </w:t>
      </w:r>
      <w:r>
        <w:rPr>
          <w:rFonts w:cs="Arial" w:ascii="Arial" w:hAnsi="Arial"/>
          <w:sz w:val="22"/>
          <w:szCs w:val="16"/>
          <w:lang w:val="pt-PT"/>
        </w:rPr>
        <w:t xml:space="preserve">—, </w:t>
      </w:r>
      <w:r>
        <w:rPr>
          <w:rFonts w:cs="Arial" w:ascii="Arial" w:hAnsi="Arial"/>
          <w:sz w:val="22"/>
          <w:szCs w:val="30"/>
          <w:lang w:val="pt-PT"/>
        </w:rPr>
        <w:t>a moral da parcialidad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24" w:leader="none"/>
          <w:tab w:val="left" w:pos="1150" w:leader="none"/>
        </w:tabs>
        <w:autoSpaceDE w:val="false"/>
        <w:rPr/>
      </w:pPr>
      <w:r>
        <w:rPr>
          <w:rFonts w:cs="Arial" w:ascii="Arial" w:hAnsi="Arial"/>
          <w:sz w:val="22"/>
          <w:szCs w:val="30"/>
          <w:lang w:val="pt-PT"/>
        </w:rPr>
        <w:t>Utiliza as “restrições mentais” dos jesuítas,</w:t>
      </w:r>
      <w:r>
        <w:rPr>
          <w:rFonts w:cs="Arial" w:ascii="Arial" w:hAnsi="Arial"/>
          <w:sz w:val="22"/>
          <w:szCs w:val="30"/>
          <w:vertAlign w:val="superscript"/>
          <w:lang w:val="pt-PT"/>
        </w:rPr>
        <w:t xml:space="preserve">4 </w:t>
      </w:r>
      <w:r>
        <w:rPr>
          <w:rFonts w:cs="Arial" w:ascii="Arial" w:hAnsi="Arial"/>
          <w:sz w:val="22"/>
          <w:szCs w:val="30"/>
          <w:lang w:val="pt-PT"/>
        </w:rPr>
        <w:t>que justificam a retenção de uma parte da verdade aos “simples”, àqueles a quem nem tudo se diz, dando azo a casuísmos, omissões e mentiras de toda ordem (das piedosas às cívicas, das inocentes às perversas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24" w:leader="none"/>
          <w:tab w:val="left" w:pos="1150" w:leader="none"/>
        </w:tabs>
        <w:autoSpaceDE w:val="false"/>
        <w:rPr/>
      </w:pPr>
      <w:r>
        <w:rPr>
          <w:rFonts w:cs="Arial" w:ascii="Arial" w:hAnsi="Arial"/>
          <w:sz w:val="22"/>
          <w:szCs w:val="30"/>
          <w:lang w:val="pt-PT"/>
        </w:rPr>
        <w:t xml:space="preserve">Faz acreditar que as escolhas são feitas para o próprio bem dos outros, valendo-se de forma distorcida do paradigma da experiência </w:t>
      </w:r>
      <w:r>
        <w:rPr>
          <w:rFonts w:cs="Arial" w:ascii="Arial" w:hAnsi="Arial"/>
          <w:sz w:val="22"/>
          <w:szCs w:val="16"/>
          <w:lang w:val="pt-PT"/>
        </w:rPr>
        <w:t xml:space="preserve">— </w:t>
      </w:r>
      <w:r>
        <w:rPr>
          <w:rFonts w:cs="Arial" w:ascii="Arial" w:hAnsi="Arial"/>
          <w:sz w:val="22"/>
          <w:szCs w:val="30"/>
          <w:lang w:val="pt-PT"/>
        </w:rPr>
        <w:t>pais aconselhando filhos, especialistas orientando leigos, amigos mais velhos auxiliando amigos mais moço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24" w:leader="none"/>
          <w:tab w:val="left" w:pos="1150" w:leader="none"/>
        </w:tabs>
        <w:autoSpaceDE w:val="false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Adota a postura particularista de “favorecer os amigos”, que escapam à ditadura das normas gera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  <w:tab w:val="left" w:pos="1150" w:leader="none"/>
        </w:tabs>
        <w:autoSpaceDE w:val="false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Justifica os jeitos como forma de fazer as coisas funcionarem, como táticas de sobrevivência frente a exigências detalhistas e à insanidade das disfunções da burocracia que “cria dificuldades para vender facilidades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  <w:tab w:val="left" w:pos="1150" w:leader="none"/>
        </w:tabs>
        <w:autoSpaceDE w:val="false"/>
        <w:rPr/>
      </w:pPr>
      <w:r>
        <w:rPr>
          <w:rFonts w:cs="Arial" w:ascii="Arial" w:hAnsi="Arial"/>
          <w:sz w:val="22"/>
          <w:szCs w:val="30"/>
          <w:lang w:val="pt-PT"/>
        </w:rPr>
        <w:t xml:space="preserve">Leva a praticar a não-assertividade </w:t>
      </w:r>
      <w:r>
        <w:rPr>
          <w:rFonts w:cs="Arial" w:ascii="Arial" w:hAnsi="Arial"/>
          <w:sz w:val="22"/>
          <w:szCs w:val="16"/>
          <w:lang w:val="pt-PT"/>
        </w:rPr>
        <w:t xml:space="preserve">— </w:t>
      </w:r>
      <w:r>
        <w:rPr>
          <w:rFonts w:cs="Arial" w:ascii="Arial" w:hAnsi="Arial"/>
          <w:sz w:val="22"/>
          <w:szCs w:val="30"/>
          <w:lang w:val="pt-PT"/>
        </w:rPr>
        <w:t xml:space="preserve">“não convém falar certas coisas” </w:t>
      </w:r>
      <w:r>
        <w:rPr>
          <w:rFonts w:cs="Arial" w:ascii="Arial" w:hAnsi="Arial"/>
          <w:sz w:val="22"/>
          <w:szCs w:val="16"/>
          <w:lang w:val="pt-PT"/>
        </w:rPr>
        <w:t xml:space="preserve">—, </w:t>
      </w:r>
      <w:r>
        <w:rPr>
          <w:rFonts w:cs="Arial" w:ascii="Arial" w:hAnsi="Arial"/>
          <w:sz w:val="22"/>
          <w:szCs w:val="30"/>
          <w:lang w:val="pt-PT"/>
        </w:rPr>
        <w:t>que contorna toda questão delicada, coloca panos quentes, ressalta virtudes, omite vícios ou insuficiências, evita críticas para não comprometer as relações interpessoa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  <w:tab w:val="left" w:pos="1150" w:leader="none"/>
        </w:tabs>
        <w:autoSpaceDE w:val="false"/>
        <w:rPr/>
      </w:pPr>
      <w:r>
        <w:rPr>
          <w:rFonts w:cs="Arial" w:ascii="Arial" w:hAnsi="Arial"/>
          <w:sz w:val="22"/>
          <w:szCs w:val="30"/>
          <w:lang w:val="pt-PT"/>
        </w:rPr>
        <w:t xml:space="preserve">Vê o cisco nos olhos alheios e não enxerga a trave nos próprios </w:t>
      </w:r>
      <w:r>
        <w:rPr>
          <w:rFonts w:cs="Arial" w:ascii="Arial" w:hAnsi="Arial"/>
          <w:sz w:val="22"/>
          <w:szCs w:val="16"/>
          <w:lang w:val="pt-PT"/>
        </w:rPr>
        <w:t>—</w:t>
      </w:r>
      <w:r>
        <w:rPr>
          <w:rFonts w:cs="Arial" w:ascii="Arial" w:hAnsi="Arial"/>
          <w:sz w:val="22"/>
          <w:szCs w:val="30"/>
          <w:lang w:val="pt-PT"/>
        </w:rPr>
        <w:t xml:space="preserve">“ladrão é sempre o outro” </w:t>
      </w:r>
      <w:r>
        <w:rPr>
          <w:rFonts w:cs="Arial" w:ascii="Arial" w:hAnsi="Arial"/>
          <w:sz w:val="22"/>
          <w:szCs w:val="16"/>
          <w:lang w:val="pt-PT"/>
        </w:rPr>
        <w:t xml:space="preserve">—, </w:t>
      </w:r>
      <w:r>
        <w:rPr>
          <w:rFonts w:cs="Arial" w:ascii="Arial" w:hAnsi="Arial"/>
          <w:sz w:val="22"/>
          <w:szCs w:val="30"/>
          <w:lang w:val="pt-PT"/>
        </w:rPr>
        <w:t>cada um recriminando todos os de</w:t>
        <w:softHyphen/>
        <w:t>mais e eximindo a si mesmo pelos desvi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  <w:tab w:val="left" w:pos="1150" w:leader="none"/>
        </w:tabs>
        <w:autoSpaceDE w:val="false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Legitima a troca de favores: para obter um bem é preciso dar de si (“não há almoço grátis”), numa clara deturpação da fórmula franciscana “é dando que se recebe”, só que visando, sobretudo, à apropriação privada de bens públ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  <w:tab w:val="left" w:pos="1150" w:leader="none"/>
        </w:tabs>
        <w:autoSpaceDE w:val="false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Considera o oportunismo um sinônimo de habilidade, reproduzindo um famoso ditado calabrês que reza: “Quem age direito morre miserável.”</w:t>
      </w:r>
      <w:r>
        <w:rPr>
          <w:rFonts w:cs="Arial" w:ascii="Arial" w:hAnsi="Arial"/>
          <w:sz w:val="22"/>
          <w:szCs w:val="30"/>
          <w:vertAlign w:val="superscript"/>
          <w:lang w:val="pt-PT"/>
        </w:rPr>
        <w:t>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8" w:leader="none"/>
          <w:tab w:val="left" w:pos="924" w:leader="none"/>
        </w:tabs>
        <w:autoSpaceDE w:val="false"/>
        <w:rPr/>
      </w:pPr>
      <w:r>
        <w:rPr>
          <w:rFonts w:cs="Arial" w:ascii="Arial" w:hAnsi="Arial"/>
          <w:sz w:val="22"/>
          <w:szCs w:val="30"/>
          <w:lang w:val="pt-PT"/>
        </w:rPr>
        <w:t xml:space="preserve">A moral da parcialidade restringe-se ao setor empresarial e constitui sua segunda moral. A exemplo da moral do oportunismo brasileira, que viceja à margem das duas teorias éticas, é oficiosa e </w:t>
      </w:r>
      <w:r>
        <w:rPr>
          <w:rFonts w:cs="Arial" w:ascii="Arial" w:hAnsi="Arial"/>
          <w:i/>
          <w:iCs/>
          <w:sz w:val="22"/>
          <w:szCs w:val="30"/>
          <w:lang w:val="pt-PT"/>
        </w:rPr>
        <w:t>antiétic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8" w:leader="none"/>
          <w:tab w:val="left" w:pos="924" w:leader="none"/>
        </w:tabs>
        <w:autoSpaceDE w:val="false"/>
        <w:ind w:firstLine="360"/>
        <w:rPr>
          <w:rFonts w:ascii="Arial" w:hAnsi="Arial" w:cs="Arial"/>
          <w:i/>
          <w:i/>
          <w:iCs/>
          <w:sz w:val="22"/>
          <w:szCs w:val="30"/>
          <w:lang w:val="pt-PT"/>
        </w:rPr>
      </w:pPr>
      <w:r>
        <w:rPr>
          <w:rFonts w:cs="Arial" w:ascii="Arial" w:hAnsi="Arial"/>
          <w:i/>
          <w:iCs/>
          <w:sz w:val="22"/>
          <w:szCs w:val="30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Em setembro de 1996, um Boeing partiu de São Paulo com destino à França. A bordo estava uma turma especial. Eram mais de 70 jornalistas de todo o país, convidados especiais da General Motors brasileira para visitar o Salão do Automóvel de Paris. A cortesia incluiu as mulheres desses jornalistas ou algum outro acompanhante escolhido por eles, com tudo pago pela GM. Por quatro noites a comitiva ocupou 90 apartamentos do Méridien de Montparnasse. Enquanto os jornalistas visitavam a feira, suas mulheres fizeram turismo e compras. O passeio parisiense custou à montadora cerca de 400 mil dóla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pt-PT"/>
        </w:rPr>
        <w:t xml:space="preserve">A GM tinha um bom motivo para patrocinar o </w:t>
      </w:r>
      <w:r>
        <w:rPr>
          <w:rFonts w:cs="Arial" w:ascii="Arial" w:hAnsi="Arial"/>
          <w:i/>
          <w:iCs/>
          <w:sz w:val="22"/>
          <w:szCs w:val="30"/>
          <w:lang w:val="pt-PT"/>
        </w:rPr>
        <w:t xml:space="preserve">tour </w:t>
      </w:r>
      <w:r>
        <w:rPr>
          <w:rFonts w:cs="Arial" w:ascii="Arial" w:hAnsi="Arial"/>
          <w:sz w:val="22"/>
          <w:szCs w:val="30"/>
          <w:lang w:val="pt-PT"/>
        </w:rPr>
        <w:t xml:space="preserve">parisiense: era a eleição do Carro do Ano, promovida entre novembro e dezembro pela revista </w:t>
      </w:r>
      <w:r>
        <w:rPr>
          <w:rFonts w:cs="Arial" w:ascii="Arial" w:hAnsi="Arial"/>
          <w:i/>
          <w:iCs/>
          <w:sz w:val="22"/>
          <w:szCs w:val="30"/>
          <w:lang w:val="pt-PT"/>
        </w:rPr>
        <w:t xml:space="preserve">Auto Esporte. </w:t>
      </w:r>
      <w:r>
        <w:rPr>
          <w:rFonts w:cs="Arial" w:ascii="Arial" w:hAnsi="Arial"/>
          <w:sz w:val="22"/>
          <w:szCs w:val="30"/>
          <w:lang w:val="pt-PT"/>
        </w:rPr>
        <w:t xml:space="preserve">A maioria dos jornalistas levados a Paris votava nesse concurso. Nos quatro anos precedentes </w:t>
      </w:r>
      <w:r>
        <w:rPr>
          <w:rFonts w:cs="Arial" w:ascii="Arial" w:hAnsi="Arial"/>
          <w:sz w:val="22"/>
          <w:szCs w:val="16"/>
          <w:lang w:val="pt-PT"/>
        </w:rPr>
        <w:t xml:space="preserve">— </w:t>
      </w:r>
      <w:r>
        <w:rPr>
          <w:rFonts w:cs="Arial" w:ascii="Arial" w:hAnsi="Arial"/>
          <w:sz w:val="22"/>
          <w:szCs w:val="30"/>
          <w:lang w:val="pt-PT"/>
        </w:rPr>
        <w:t xml:space="preserve">em que os jornalistas ganharam viagens para Flórida (1992 e 1995), Nova Orleans (1993) e Barcelona (1994) </w:t>
      </w:r>
      <w:r>
        <w:rPr>
          <w:rFonts w:cs="Arial" w:ascii="Arial" w:hAnsi="Arial"/>
          <w:sz w:val="22"/>
          <w:szCs w:val="16"/>
          <w:lang w:val="pt-PT"/>
        </w:rPr>
        <w:t xml:space="preserve">—, </w:t>
      </w:r>
      <w:r>
        <w:rPr>
          <w:rFonts w:cs="Arial" w:ascii="Arial" w:hAnsi="Arial"/>
          <w:sz w:val="22"/>
          <w:szCs w:val="30"/>
          <w:lang w:val="pt-PT"/>
        </w:rPr>
        <w:t>os júris formados por eles escolheram quatro carros da GM como os melhores: Omega, Vectra, Corsa e Corsa sedã. No ano de 1996, a montadora estava concorrendo com a nova versão do Vect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É bem verdade que jornalistas especializados precisam ter um contato íntimo com o produto sobre o qual escrevem, razão pela qual foram testar um Vectra europeu e, na volta, testaram um Vectra nacional. Nenhum jornalista vota necessariamente num carro de determinada marca porque a empresa o levou a passear no exterior. A dúvida consiste em perguntar</w:t>
        <w:softHyphen/>
        <w:t>se: até que ponto isso influencia as escolhas? Porque, se não houvesse influência, os carros poderiam ser apresentados nos pátios das montador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Ocorre que a Fiat e a Ford também se esforçaram para conseguir a simpatia dos jornalistas no concurso. A Ford concorria com o Fiesta e, para tanto, emprestou 50 destes carros para teste. O jornalista podia ficar com o veículo durante dois meses. A Fiat, que concorria com o Palio, entregou cerca de 70 carros para testes de 90 di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Segundo jornalistas que escrevem sobre automóveis, ninguém precisa de todo esse tempo para saber se um carro é bom: duas semanas são suficientes. No fim do teste, as montadoras ofereciam outra vantagem: o jornalista podia comprar o carro que avaliou com um desconto de 10% ou ma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Por sua vez, a Volkswagen promoveu em 1994 uma viagem para Munique para o lançamento do novo modelo do Gol. Mas a pioneira nessas caravanas foi a Fiat, ao lançar o Tempra em 1991 na ilha de Arub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pt-PT"/>
        </w:rPr>
        <w:t xml:space="preserve">Existem jornalistas que não vêem inconvenientes nessas viagens. Há outros que não concordam. A revista </w:t>
      </w:r>
      <w:r>
        <w:rPr>
          <w:rFonts w:cs="Arial" w:ascii="Arial" w:hAnsi="Arial"/>
          <w:i/>
          <w:iCs/>
          <w:sz w:val="22"/>
          <w:szCs w:val="30"/>
          <w:lang w:val="pt-PT"/>
        </w:rPr>
        <w:t xml:space="preserve">Quatro Rodas, </w:t>
      </w:r>
      <w:r>
        <w:rPr>
          <w:rFonts w:cs="Arial" w:ascii="Arial" w:hAnsi="Arial"/>
          <w:sz w:val="22"/>
          <w:szCs w:val="30"/>
          <w:lang w:val="pt-PT"/>
        </w:rPr>
        <w:t>a mais vendid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 xml:space="preserve">publicação sobre automóveis no país, pagou a viagem de seu repórte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para o salão de Paris. “Isso nos dá mais independência”, disse o diretor da revist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8" w:leader="none"/>
          <w:tab w:val="left" w:pos="924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Naturalmente, os clientes e usuários finais dos veículos, influenciados pela mídia especializada e à mercê das campanhas de publicidade lançadas após a escolha do “carro do ano”, não são mais bem servidos nem mais bem respeitados por jornalistas cuja independência é questionáve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8" w:leader="none"/>
          <w:tab w:val="left" w:pos="92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pt-PT"/>
        </w:rPr>
        <w:t xml:space="preserve">Pelo quinto ano consecutivo, a GM ganhou o título de melhor carro do ano, escolhido pela revista </w:t>
      </w:r>
      <w:r>
        <w:rPr>
          <w:rFonts w:cs="Arial" w:ascii="Arial" w:hAnsi="Arial"/>
          <w:i/>
          <w:iCs/>
          <w:sz w:val="22"/>
          <w:szCs w:val="30"/>
          <w:lang w:val="pt-PT"/>
        </w:rPr>
        <w:t xml:space="preserve">Auto Esporte </w:t>
      </w:r>
      <w:r>
        <w:rPr>
          <w:rFonts w:cs="Arial" w:ascii="Arial" w:hAnsi="Arial"/>
          <w:sz w:val="22"/>
          <w:szCs w:val="30"/>
          <w:lang w:val="pt-PT"/>
        </w:rPr>
        <w:t>com o Vectra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8" w:leader="none"/>
          <w:tab w:val="left" w:pos="924" w:leader="none"/>
        </w:tabs>
        <w:autoSpaceDE w:val="false"/>
        <w:ind w:firstLine="360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8" w:leader="none"/>
          <w:tab w:val="left" w:pos="924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Vejamos outro cas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8" w:leader="none"/>
          <w:tab w:val="left" w:pos="924" w:leader="none"/>
        </w:tabs>
        <w:autoSpaceDE w:val="false"/>
        <w:ind w:firstLine="360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8" w:leader="none"/>
          <w:tab w:val="left" w:pos="924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No final de dezembro de 1997, uma equipe de investigadores do 78º Distrito Policial de São Paulo vasculhou o escritório da recente representação brasileira da Bain &amp; Company, uma das maiores consultorias em alta gestão dos Estados Unidos. Ao final da diligência, os policiais apreenderam um lote de disquetes contendo cadastro de clientes, documentos contábeis e fichas de recrutamento de funcionários. Todo o material estava etiquetado com o nome de outra consultoria, a Value Partner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8" w:leader="none"/>
          <w:tab w:val="left" w:pos="92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pt-PT"/>
        </w:rPr>
        <w:t xml:space="preserve">Com base na apreensão, foi aberto um inquérito criminal contra o vice-presidente da Bain no Brasil. Ocorre que, até poucos meses antes, este executivo era o sócio principal da Value, uma firma de origem italiana. Nesta condição, ele e outros dois sócios negociaram sua transferência para a concorrente americana e comandaram o êxodo em massa do pessoal da Value </w:t>
      </w:r>
      <w:r>
        <w:rPr>
          <w:rFonts w:cs="Arial" w:ascii="Arial" w:hAnsi="Arial"/>
          <w:sz w:val="22"/>
          <w:szCs w:val="16"/>
          <w:lang w:val="pt-PT"/>
        </w:rPr>
        <w:t xml:space="preserve">— </w:t>
      </w:r>
      <w:r>
        <w:rPr>
          <w:rFonts w:cs="Arial" w:ascii="Arial" w:hAnsi="Arial"/>
          <w:sz w:val="22"/>
          <w:szCs w:val="30"/>
          <w:lang w:val="pt-PT"/>
        </w:rPr>
        <w:t>dos 29 funcionários e consultores, 23 os acompanhara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78" w:leader="none"/>
          <w:tab w:val="left" w:pos="1150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Uni advogado contratado pela Value disse: “De uma hora para outra, a Value se viu esvaziada de projetos e pessoas em favor da Bain, que ganhou tudo de mão beijada.” Com base nas provas coletadas, o advoga</w:t>
        <w:softHyphen/>
        <w:t>do processou o vice-presidente da Bain por concorrência deslea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8" w:leader="none"/>
          <w:tab w:val="left" w:pos="924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Além do processo criminal no Brasil, a Value Partners acionou a Bain na Justiça americana, com um pedido de indenização de 20 milhões de dólares, por quebra da ética que rege as relações entre as empresas e seus funcionários. O executivo argumentou que não havia proibições expressas: “Não havia nenhum documento estabelecendo que aquilo que fosse produzido por mim e pelos demais funcionários seria propriedade da empresa, mesmo após nossa saída.” Em contrapartida, a Value Partners alegou que a Bain induziu os funcionários do escritório brasileiro à quebra de confiança e lealdade, além de roubo de informação confidencial sobre clientes, empregados e finanças. Tais informações foram dadas, segundo a Value, por três executivos antes mesmo que eles saíssem da Valu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O juiz federal da Corte Distrital de Boston rejeitou o pedido da Bain de anulação do caso, o que abriu caminho para um julgamento em Boston, que é onde fica a sede da consultoria americana, embora a Bain advogasse que o Brasil seria uma jurisdição mais conveniente.</w:t>
      </w:r>
      <w:r>
        <w:rPr>
          <w:rFonts w:cs="Arial" w:ascii="Arial" w:hAnsi="Arial"/>
          <w:sz w:val="22"/>
          <w:szCs w:val="30"/>
          <w:vertAlign w:val="superscript"/>
          <w:lang w:val="pt-PT"/>
        </w:rPr>
        <w:t>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" w:leader="none"/>
        </w:tabs>
        <w:autoSpaceDE w:val="false"/>
        <w:ind w:firstLine="360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" w:leader="none"/>
        </w:tabs>
        <w:autoSpaceDE w:val="false"/>
        <w:ind w:firstLine="360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Este caso retrata o aumento da competição entre as empresas, a expansão das fronteiras comerciais e a alta rotatividade dos executivos, refletindo-se no plano dos contratos de trabalho e na adoção de cláusulas de não-concorrência ou de exclusividade. Com essas cláusulas visa-se a limitar a ação dos funcionários depois que eles se desligam da empresa, impondo uma quarentena (em geral de dois anos) para que não levem para a concorrência seu cabedal de conhecimentos técnicos e de informações estratégicas. São preservados, assim, a propriedade industrial, a propriedade intelectual e o sigilo das informações. Foi uma cláusula desta natureza que fez a Nature’s Sunshine mc. e sua subsidiária no Brasil entrarem com uma ação judicial na corte civil do Estado de Utah, nos Esta</w:t>
        <w:softHyphen/>
        <w:t>dos Unidos, para impedir que a filial brasileira da Nu 5km Enterprises mc. pudesse contratar um alto executivo del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" w:leader="none"/>
        </w:tabs>
        <w:autoSpaceDE w:val="false"/>
        <w:ind w:firstLine="360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" w:leader="none"/>
        </w:tabs>
        <w:autoSpaceDE w:val="false"/>
        <w:ind w:firstLine="360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Um contador de confiança, com muitos anos de casa, conhecedor das várias “químicas” a que foram submetidos os balanços da empresa em que trabalhava, foi pego fraudando as contas a pagar em proveito próprio. A fraude alcançou o montante de 100 mil reais no período de três an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pt-PT"/>
        </w:rPr>
        <w:t xml:space="preserve">Quando confrontado com as evidências, o contador confessou a autoria e rogou que o deixassem demitir-se. Seu estado era tão lamentável que o presidente autorizou sua demissão e até lhe prometeu que, nas referências que seriam fornecidas a seu respeito, não haveria menção à fraude. O contador então se demitiu e candidatou-se a um emprego de </w:t>
      </w:r>
      <w:r>
        <w:rPr>
          <w:rFonts w:cs="Arial" w:ascii="Arial" w:hAnsi="Arial"/>
          <w:i/>
          <w:iCs/>
          <w:sz w:val="22"/>
          <w:szCs w:val="30"/>
          <w:lang w:val="pt-PT"/>
        </w:rPr>
        <w:t xml:space="preserve">controlter </w:t>
      </w:r>
      <w:r>
        <w:rPr>
          <w:rFonts w:cs="Arial" w:ascii="Arial" w:hAnsi="Arial"/>
          <w:sz w:val="22"/>
          <w:szCs w:val="30"/>
          <w:lang w:val="pt-PT"/>
        </w:rPr>
        <w:t>numa metalúrgica. Esta pediu informações à antiga firma em</w:t>
        <w:softHyphen/>
        <w:t>pregadora, que afirmou nada possuir em seus registros que desabone o ex-funcionário e que ele havia sido competente enquanto trabalhou na empresa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8" w:leader="none"/>
          <w:tab w:val="left" w:pos="912" w:leader="none"/>
        </w:tabs>
        <w:autoSpaceDE w:val="false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  <w:t>Obviamente, a falta de sanções ao contador não pode ser apenas debitada ao paternalismo nem à compaixão, mas, isso sim, ao conhecimento que ele tinha das entranhas da empresa, numa tentativa quase explícita de comprar o seu silêncio. E pior: as referências que foram fornecidas pelo departamento pessoal poderiam prestar um desserviço à empresa metalúrgica, incentivando o contador a perpetrar novos crimes de colarinho branc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8" w:leader="none"/>
          <w:tab w:val="left" w:pos="912" w:leader="none"/>
        </w:tabs>
        <w:autoSpaceDE w:val="false"/>
        <w:ind w:firstLine="360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8" w:leader="none"/>
          <w:tab w:val="left" w:pos="912" w:leader="none"/>
        </w:tabs>
        <w:autoSpaceDE w:val="false"/>
        <w:ind w:firstLine="360"/>
        <w:jc w:val="both"/>
        <w:rPr>
          <w:rFonts w:ascii="Arial" w:hAnsi="Arial" w:cs="Arial"/>
          <w:sz w:val="22"/>
          <w:szCs w:val="30"/>
          <w:lang w:val="pt-PT"/>
        </w:rPr>
      </w:pPr>
      <w:r>
        <w:rPr>
          <w:rFonts w:cs="Arial" w:ascii="Arial" w:hAnsi="Arial"/>
          <w:sz w:val="22"/>
          <w:szCs w:val="30"/>
          <w:lang w:val="pt-P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8" w:leader="none"/>
          <w:tab w:val="left" w:pos="92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30"/>
          <w:lang w:val="pt-PT"/>
        </w:rPr>
        <w:t xml:space="preserve">Há quem diga que a miudeza dos interesses pessoais ou corporativos estará sempre presente, quer nas mesas de negociação ou nos bastidores, quer como agenda oculta em quaisquer negócios comerciais e financeiros. Sem a incessante vigilância da sociedade civil e da mídia, o vale-tudo pode imperar no mercado, viciando-o de tal modo que ficariam comprometidas as necessárias relações de confiança mútua entre os </w:t>
      </w:r>
      <w:r>
        <w:rPr>
          <w:rFonts w:cs="Arial" w:ascii="Arial" w:hAnsi="Arial"/>
          <w:i/>
          <w:iCs/>
          <w:sz w:val="22"/>
          <w:szCs w:val="30"/>
          <w:lang w:val="pt-PT"/>
        </w:rPr>
        <w:t>stakeholder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30"/>
          <w:lang w:val="pt-PT"/>
        </w:rPr>
      </w:pPr>
      <w:r>
        <w:rPr>
          <w:rFonts w:cs="Arial" w:ascii="Arial" w:hAnsi="Arial"/>
          <w:i/>
          <w:iCs/>
          <w:sz w:val="22"/>
          <w:szCs w:val="30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20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25" w:leader="none"/>
      </w:tabs>
      <w:autoSpaceDE w:val="false"/>
      <w:outlineLvl w:val="2"/>
    </w:pPr>
    <w:rPr>
      <w:rFonts w:ascii="Arial" w:hAnsi="Arial" w:cs="Arial"/>
      <w:sz w:val="36"/>
      <w:szCs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25" w:leader="none"/>
      </w:tabs>
      <w:autoSpaceDE w:val="false"/>
      <w:jc w:val="center"/>
      <w:outlineLvl w:val="5"/>
    </w:pPr>
    <w:rPr>
      <w:rFonts w:ascii="Arial" w:hAnsi="Arial" w:cs="Arial"/>
      <w:sz w:val="32"/>
      <w:szCs w:val="42"/>
      <w:lang w:val="pt-PT"/>
    </w:rPr>
  </w:style>
  <w:style w:type="character" w:styleId="WW8Num1z0">
    <w:name w:val="WW8Num1z0"/>
    <w:qFormat/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754" w:leader="none"/>
        <w:tab w:val="left" w:pos="1150" w:leader="none"/>
      </w:tabs>
      <w:autoSpaceDE w:val="false"/>
      <w:ind w:left="754" w:firstLine="396"/>
      <w:jc w:val="both"/>
    </w:pPr>
    <w:rPr>
      <w:rFonts w:ascii="Arial" w:hAnsi="Arial" w:cs="Arial"/>
      <w:sz w:val="30"/>
      <w:szCs w:val="3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34:00Z</dcterms:created>
  <dc:creator>Nilson R. de Faria</dc:creator>
  <dc:description/>
  <dc:language>en-US</dc:language>
  <cp:lastModifiedBy>nilson</cp:lastModifiedBy>
  <dcterms:modified xsi:type="dcterms:W3CDTF">2006-07-25T19:34:00Z</dcterms:modified>
  <cp:revision>2</cp:revision>
  <dc:subject/>
  <dc:title>OS DOIS MITOS SOBRE NEGÓCIOS</dc:title>
</cp:coreProperties>
</file>