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sz w:val="22"/>
        </w:rPr>
      </w:pPr>
      <w:r>
        <w:rPr>
          <w:sz w:val="22"/>
        </w:rPr>
        <w:t>O formalismo e as relações de dependência</w:t>
      </w:r>
    </w:p>
    <w:p>
      <w:pPr>
        <w:pStyle w:val="Normal"/>
        <w:tabs>
          <w:tab w:val="clear" w:pos="720"/>
          <w:tab w:val="left" w:pos="142" w:leader="none"/>
        </w:tabs>
        <w:ind w:left="142" w:firstLine="142"/>
        <w:jc w:val="both"/>
        <w:rPr>
          <w:rFonts w:ascii="Arial" w:hAnsi="Arial" w:cs="Arial"/>
          <w:b/>
          <w:b/>
          <w:sz w:val="22"/>
          <w:lang w:val="pt-PT"/>
        </w:rPr>
      </w:pPr>
      <w:r>
        <w:rPr>
          <w:rFonts w:cs="Arial" w:ascii="Arial" w:hAnsi="Arial"/>
          <w:b/>
          <w:sz w:val="22"/>
          <w:lang w:val="pt-PT"/>
        </w:rPr>
      </w:r>
    </w:p>
    <w:p>
      <w:pPr>
        <w:pStyle w:val="Normal"/>
        <w:numPr>
          <w:ilvl w:val="0"/>
          <w:numId w:val="2"/>
        </w:numPr>
        <w:tabs>
          <w:tab w:val="clear" w:pos="720"/>
          <w:tab w:val="left" w:pos="142" w:leader="none"/>
        </w:tabs>
        <w:ind w:left="142" w:firstLine="142"/>
        <w:jc w:val="both"/>
        <w:rPr/>
      </w:pPr>
      <w:r>
        <w:rPr>
          <w:rFonts w:cs="Arial" w:ascii="Arial" w:hAnsi="Arial"/>
          <w:sz w:val="22"/>
          <w:lang w:val="pt-PT"/>
        </w:rPr>
        <w:t xml:space="preserve">Reponta no Brasil um velho traço cultural que pode iluminar esta discussão toda. Trata-se do </w:t>
      </w:r>
      <w:r>
        <w:rPr>
          <w:rFonts w:cs="Arial" w:ascii="Arial" w:hAnsi="Arial"/>
          <w:i/>
          <w:sz w:val="22"/>
          <w:lang w:val="pt-PT"/>
        </w:rPr>
        <w:t xml:space="preserve">formalismo, </w:t>
      </w:r>
      <w:r>
        <w:rPr>
          <w:rFonts w:cs="Arial" w:ascii="Arial" w:hAnsi="Arial"/>
          <w:sz w:val="22"/>
          <w:lang w:val="pt-PT"/>
        </w:rPr>
        <w:t>uma clara dissociação entre o discurso e a prática; o enunciado e o vivido; o país legal e o país real; os códigos formalizados de conduta e os expedientes espertos do dia-a-dia; as declarações de boas intenções e o cinismo dos arranjos de conveniência.</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Urde-se, no fluxo do cotidiano, um jogo de faz-de-conta, uma tessitura de pantomimas e de cumplicidades. As incoerências, no entanto, incomodam poucos, pois aparecem como imperativos naturais ou como imposições inelutáveis da vida em sociedade. Daí o paradoxo aparente: há convivência entre a retórica das fórmulas edificantes do “homem de bem” a e a complacência em relação aos jeitinhos, favoritismos, subornos, quebra-galhos, pistolões, tramóias, infidelidades, embustes, malandragens, como se esses arranjos todos não passassem de dribles indispensáveis para e sobreviver no mundo real, para todo o sempre definido como selva impiedosa.</w:t>
      </w:r>
    </w:p>
    <w:p>
      <w:pPr>
        <w:pStyle w:val="Normal"/>
        <w:numPr>
          <w:ilvl w:val="0"/>
          <w:numId w:val="2"/>
        </w:numPr>
        <w:tabs>
          <w:tab w:val="clear" w:pos="720"/>
          <w:tab w:val="left" w:pos="142" w:leader="none"/>
        </w:tabs>
        <w:ind w:left="142" w:firstLine="142"/>
        <w:jc w:val="both"/>
        <w:rPr/>
      </w:pPr>
      <w:r>
        <w:rPr>
          <w:rFonts w:cs="Arial" w:ascii="Arial" w:hAnsi="Arial"/>
          <w:sz w:val="22"/>
          <w:lang w:val="pt-PT"/>
        </w:rPr>
        <w:t xml:space="preserve">Aliás, o filme brasileiro intitulado </w:t>
      </w:r>
      <w:r>
        <w:rPr>
          <w:rFonts w:cs="Arial" w:ascii="Arial" w:hAnsi="Arial"/>
          <w:i/>
          <w:sz w:val="22"/>
          <w:lang w:val="pt-PT"/>
        </w:rPr>
        <w:t xml:space="preserve">Central do Brasil </w:t>
      </w:r>
      <w:r>
        <w:rPr>
          <w:rFonts w:cs="Arial" w:ascii="Arial" w:hAnsi="Arial"/>
          <w:sz w:val="22"/>
          <w:lang w:val="pt-PT"/>
        </w:rPr>
        <w:t>— dirigido por Walter Salles Jr., e que ganhou em 1998 o Urso de Ouro no Festival Internacional de Berlim, além do Globo de Ouro de melhor filme estrangeiro, conferido pela Associação de Imprensa Estrangeira de Hollywood — traduz com perfeição esse formalismo.</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Algumas cenas são pungentes e emblemáticas: o menino Josué furta doces numa venda do sertão nordestino e sofre forte reprimenda da professora aposentada Dora (papel desempenhado por Fernando Montenegro, Urso de Prata como melhor atriz). Em seguida, a professora recolhe os saquinhos para devolvê-los, mas, em vez de recolocá-los na prateleira, aproveita a oportunidade para encher ainda mais sua bolsa com mantimentos! Fica patente a dicotomia entre o dito e o feito, a pregação e os atos que a desmentem, numa ilustração do velho mote do “faça o que eu digo, mas não faça o que faço”.</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Dora reforça seu orçamento escrevendo cartas para analfabetos atormentados pelas agruras da migração e da saudade. Nem por isso se condói com o desamparo estampado em seus rostos. Ao contrário, aproveita-se de sua boa fé, deixando de postar as cartas que lhe são confiadas. Após passar-lhes um crivo, rasga a maior parte delas e joga as demais numa gaveta...</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Quando acolhe em sua própria casa o menino Josué — órfão de mãe atropelada por um ônibus diante da estação ferroviária —, seu gesto alivia os espectadores com um sopro de esperança. Como se a cena injetasse um pouco de oxigênio a pessoas sufocadas. Logo na manhã seguinte, porém, mancomunada com um segurança da estação de trens, vende o tal menino por mil dólares! Para quem? Para uma quadrilha que trafica crianças, sem que se saiba ao certo qual o verdadeiro destino de Josué: a adoção por uma família estrangeira ou o comércio de órgãos?</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Nas palavras de Josué, Dora é “gente que não presta”. Uma amiga e vizinha dela (prostituta que também vive de expedientes e que desconfiou do novo aparelho de televisão em cores e com controle remoto),apesar de ela estar convencida de que ambas não valem nada, sentencia num grito comovente: “Dora, tudo tem limites!” Mais tarde, tomada pelo arrependimento, a professora resgata o menino das mãos da quadrilha e empreende um périplo em busca do pai desaparecido e alcoólatra.</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O filme retrata o salve-se-quem-puder que impera na paisagem social e que faz da malandragem uma estratégia de sobrevivência. Em seu movimento, induz os espectadores a torcer por uma nesga de decência. Segue-se um milagre de ternura. Concluída a missão que impôs a si mesma, Dora parece redimir-se: descobre a afetividade do menino e vive um atribulado reencontro com a dignidade. Ao final, os espectadores se emocionam com a generosidade e o desprendimento de alguns personagens.</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Em resumo, a película põe a nu o conúbio ambíguo entre as duas morais brasileiras, em cenas que percorrem os cinzentos subúrbios metropolitanos e desembocam num sertão escaldante que se perde no tempo.</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Isso nos abre as portas da cultura brasileira. E comum afirmar que as chamadas melhores práticas — últimas inovações internacionais no campo da gestão empresarial — têm sofrido percalços no Brasil, quando não fracassos, por causa de sua incompatibilidade com os padrões culturais do país. Ora, estaria a cultura local, à socapa, minando ou inviabilizando a introdução das novas técnicas ou práticas de gestão? Se a hipótese fosse verdadeira, toda e qualquer reestruturação organizacional estaria fadada ao desastre.</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As formas de gestão capitalistas têm caráter universal. Mas a maneira delas se realizarem ou adquirirem corpo assume feições peculiares segundo os países. O capitalismo periférico brasileiro, com seus traços cartoriais, protecionistas e oligopolistas, imprimiu a todas as organizações suas marcas. Poderia ele condenar a absorção de tecnologias ou a adoção de formas de gestão já testadas no Primeiro Mundo? De maneira alguma. Se assim fosse, o Brasil não teria feito uma Revolução Industrial em 40 anos; não estaria vivendo uma Revolução Digital que vem reorganizando vários setores econômicos, nem teria adotado muitos padrões internacionais, a despeito das adaptações por que passam. Havendo relações capitalistas, a cultura resiste, mas, ao fim e ao cabo, se dobra ou se adapta.</w:t>
      </w:r>
    </w:p>
    <w:p>
      <w:pPr>
        <w:pStyle w:val="Normal"/>
        <w:numPr>
          <w:ilvl w:val="0"/>
          <w:numId w:val="2"/>
        </w:numPr>
        <w:tabs>
          <w:tab w:val="clear" w:pos="720"/>
          <w:tab w:val="left" w:pos="142" w:leader="none"/>
        </w:tabs>
        <w:ind w:left="142" w:firstLine="142"/>
        <w:jc w:val="both"/>
        <w:rPr/>
      </w:pPr>
      <w:r>
        <w:rPr>
          <w:rFonts w:cs="Arial" w:ascii="Arial" w:hAnsi="Arial"/>
          <w:sz w:val="22"/>
          <w:lang w:val="pt-PT"/>
        </w:rPr>
        <w:t xml:space="preserve">Para tornar a cultura brasileira inteligível, as chaves sociológicas são duas: as relações de dependência e a lógica da proteção que as acompanha. Vejamos em que consistem as </w:t>
      </w:r>
      <w:r>
        <w:rPr>
          <w:rFonts w:cs="Arial" w:ascii="Arial" w:hAnsi="Arial"/>
          <w:i/>
          <w:sz w:val="22"/>
          <w:lang w:val="pt-PT"/>
        </w:rPr>
        <w:t>relações de dependência:</w:t>
      </w:r>
    </w:p>
    <w:p>
      <w:pPr>
        <w:pStyle w:val="Normal"/>
        <w:numPr>
          <w:ilvl w:val="0"/>
          <w:numId w:val="3"/>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Têm caráter assimétrico e hierárquico, além de formar parelhas em que se irmanam prepotência e subserviência, imposição e conformismo</w:t>
      </w:r>
    </w:p>
    <w:p>
      <w:pPr>
        <w:pStyle w:val="Normal"/>
        <w:numPr>
          <w:ilvl w:val="0"/>
          <w:numId w:val="3"/>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Expressam laços que unem e, a um só tempo, sujeitam tutores e tutelados.</w:t>
      </w:r>
    </w:p>
    <w:p>
      <w:pPr>
        <w:pStyle w:val="Normal"/>
        <w:numPr>
          <w:ilvl w:val="0"/>
          <w:numId w:val="3"/>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Assentam-se em vínculos de lealdade e de fidelidade.</w:t>
      </w:r>
    </w:p>
    <w:p>
      <w:pPr>
        <w:pStyle w:val="Normal"/>
        <w:numPr>
          <w:ilvl w:val="0"/>
          <w:numId w:val="3"/>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Alimentam-se de paternalismo, com o patriarca ou o pai-patrão “protegendo” seus apaniguados e seus agregados.</w:t>
      </w:r>
    </w:p>
    <w:p>
      <w:pPr>
        <w:pStyle w:val="Normal"/>
        <w:numPr>
          <w:ilvl w:val="0"/>
          <w:numId w:val="3"/>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Reduzem os dependentes à menoridade.</w:t>
      </w:r>
    </w:p>
    <w:p>
      <w:pPr>
        <w:pStyle w:val="Normal"/>
        <w:numPr>
          <w:ilvl w:val="0"/>
          <w:numId w:val="3"/>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Condenam as clientelas a viver reféns do velho mecanismo da troca de favores.</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Os dependentes operam como meros executores de ordens. Apavoram-se com a idéia de perder o beneplácito de seus superiores e não se atrevem a sair da rotina. Aguardam, passivos e acomodados, que benesses e proteções lhes sejam concedidas. Na eventualidade de resistirem, fazem-no de forma sorrateira, no silêncio do fingimento. Às vezes, justificam a dependência com o “complexo do coitado”, pois o deserdado, não sendo responsável pelas circunstâncias desfavoráveis em que se encontra, merece dos bem-aventurados alguma sobra de simpatia, compaixão ou caridade.</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Em última análise, as relações de dependência significam certa forma de inclusão social: enquanto alguns agentes participam das decisões e das regalias, muitos outros ficam subjugados e passivos.</w:t>
      </w:r>
    </w:p>
    <w:p>
      <w:pPr>
        <w:pStyle w:val="Normal"/>
        <w:numPr>
          <w:ilvl w:val="0"/>
          <w:numId w:val="2"/>
        </w:numPr>
        <w:tabs>
          <w:tab w:val="clear" w:pos="720"/>
          <w:tab w:val="left" w:pos="142" w:leader="none"/>
        </w:tabs>
        <w:ind w:left="142" w:firstLine="142"/>
        <w:jc w:val="both"/>
        <w:rPr/>
      </w:pPr>
      <w:r>
        <w:rPr>
          <w:rFonts w:cs="Arial" w:ascii="Arial" w:hAnsi="Arial"/>
          <w:sz w:val="22"/>
          <w:lang w:val="pt-PT"/>
        </w:rPr>
        <w:t xml:space="preserve">As relações de dependência embutem uma lógica da dominação, mas também da </w:t>
      </w:r>
      <w:r>
        <w:rPr>
          <w:rFonts w:cs="Arial" w:ascii="Arial" w:hAnsi="Arial"/>
          <w:i/>
          <w:sz w:val="22"/>
          <w:lang w:val="pt-PT"/>
        </w:rPr>
        <w:t xml:space="preserve">proteção, </w:t>
      </w:r>
      <w:r>
        <w:rPr>
          <w:rFonts w:cs="Arial" w:ascii="Arial" w:hAnsi="Arial"/>
          <w:sz w:val="22"/>
          <w:lang w:val="pt-PT"/>
        </w:rPr>
        <w:t>porque, na sua submissão, os agentes desfrutam de um feixe de garantias. Participam de espaços sociais em que prevalecem restrições e regulamentações, típicas do “sistema da corporação” em que são maximizadas as prerrogativas dos membros da corporação</w:t>
      </w:r>
      <w:r>
        <w:rPr>
          <w:rFonts w:cs="Arial" w:ascii="Arial" w:hAnsi="Arial"/>
          <w:sz w:val="22"/>
          <w:vertAlign w:val="superscript"/>
          <w:lang w:val="pt-PT"/>
        </w:rPr>
        <w:t xml:space="preserve"> </w:t>
      </w:r>
      <w:r>
        <w:rPr>
          <w:rFonts w:cs="Arial" w:ascii="Arial" w:hAnsi="Arial"/>
          <w:sz w:val="22"/>
          <w:lang w:val="pt-PT"/>
        </w:rPr>
        <w:t>Comparem-se as situações de um funcionário público estável e de um celetista contratado por uma empresa privada. O primeiro propende a acomodar-se, sem estímulo para obter resultados crescentes em seu trabalho: falta-lhe um “choque de mercado”, porque seu emprego não está em risco. Tende ele então a bajular seus superiores, a converter sua posição numa sinecura e a procurar eludir o obsoletismo de sua própria qualificação. Nessas circunstâncias, as indicações, feitas por padrinhos, correspondem a um processo de cooptação. De maneira que, na “máquina”, nem sem</w:t>
        <w:softHyphen/>
        <w:t>pre sobrevive o mais capaz tecnicamente. Isso tudo conspira para que o funcionário público adote uma postura de “encostado” — mandrião e apaniguado.</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No caso do trabalhador não-estável, ao contrário, sobra incerteza, na medida em que seu futuro depende de sua capacidade de produzir resultados, de reciclar-se e de aprimorar sem cessar sua qualificação. Afinal, sua permanência no quadro funcional nunca estará assegurada. Vive, por isso mesmo, um clima de insegurança e tensão contínua, que a competição aguça.</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As disposições típicas do sistema da corporação não só limitam o desenvolvimento do mercado, mas o contradizem, já que são incompatíveis com a liberdade de escolha e a plenitude do risco. Porque no sistema do mercado, as posições sociais são adquiridas e dependem da capacidade de amealhar riqueza. No sistema da corporação, as posições sociais são atribuídas. Dependem da dinâmica das relações de confiança, verdadeiro “capital social”. A saber: o volume e a qualidade das relações estabelecidas entre os agentes; a lealdade que irmana protetor e protegido; os laços que os prendem; a história comum que os faz comungar trajetórias e conivências. A regulação da sociedade resulta, assim, de um complexo sistema de relações particularistas. E estas:</w:t>
      </w:r>
    </w:p>
    <w:p>
      <w:pPr>
        <w:pStyle w:val="Normal"/>
        <w:numPr>
          <w:ilvl w:val="0"/>
          <w:numId w:val="4"/>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Expressam-se como relações pessoais ou paroquiais (parentesco, compadrio, afinidade, amizade, vizinhança, coleguismo e camaradagem).</w:t>
      </w:r>
    </w:p>
    <w:p>
      <w:pPr>
        <w:pStyle w:val="Normal"/>
        <w:numPr>
          <w:ilvl w:val="0"/>
          <w:numId w:val="4"/>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Põem em jogo critérios de dedicação, Antigüidade, fidelidade, lealdade e confiança.</w:t>
      </w:r>
    </w:p>
    <w:p>
      <w:pPr>
        <w:pStyle w:val="Normal"/>
        <w:numPr>
          <w:ilvl w:val="0"/>
          <w:numId w:val="4"/>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Demarcam múltiplas hierarquias e inúmeras deferências, ao restringir acessos e deslocamentos sociais.</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A escassa mobilidade vertical decorre da natureza dos privilégios e dos laços moldados pelas relações de dependência. Reina o patrono no sistema da corporação. Todos o agradam e lhe prestam homenagem por dever de ofício. E, em decorrência, os padrões culturais cultuam o particularismo, o tratamento diferenciado, a notabilidade dos agentes, o favoritismo, o nepotismo, a troca de favores, a ação entre amigos — traduzidos, no Brasil, pelo jeitinho e pelas relações de clientela. Em suma, os agentes sociais esperam do patrono, ou do padrinho, proteção e segurança em troca de lealdade.</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É interessante lembrar, aliás, que no candomblé (religião africana tão bem enraizada no Brasil) o Exu é uma divindade farsante e maliciosa, que abre caminhos e faz intermediação entre o Céu e a Terra. É preciso recorrer a Exu para conseguir um emprego ou uma promoção, uma conquista amorosa ou uma demanda difícil. Mas, para chegar a Exu, cumpre passar pelo pai-de-santo, isto é, pela hierarquia formal.</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A dupla moral brasileira, cujas raízes remontam ao período colonial, persistiu na sociedade capitalista que se formou após a Segunda Guerra Mundial, porque a dimensão simbólica não é mero epifenômeno das determinações econômicas — ela possui autonomia relativa. Assim, enquanto as relações de independência caracterizam a história norte-americana, as relações de dependência têm continuidade no Brasil do século XX, começando apenas a ser seriamente questionadas no final deste século.</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Em vez dos agentes individuais serem donos do próprio destino —regulados por normas universais e por relações contratuais e impessoais —, estão eles submetidos a relações de apadrinhamento ou patronagem, bem como a várias hierarquias (parentelas, vizinhanças, círculos íntimos, clãs e redes informais). Daí a expectativa que ganha corpo: a implantação de relações capitalistas “sociais” (e não mais ‘excludentes”) pode levar ao descarte do figurino tradicional das relações pessoais ou paroquiais, cerne da hibridez da identidade social brasileira.</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Isso não significa, no entanto, que tal ruptura prevalecerá em todas as dobras da paisagem social. Enquanto houver uma economia clandestina, informal, na proporção que existe no Brasil, muitas leis continuarão “não pegando”, a sonegação e o vale-tudo poderão permanecer incólumes, e a moral do oportunismo continuará operando como escudo para muitos que se valem daqueles expedientes para viver.</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Por fim, uma cautela se impõe: o padrão cultural das relações profissionais não implica desprezo pelo estabelecimento de relações pessoais. Ao contrário, muitas carreiras em empresas competitivas podem iniciar seu vôo graças ao cabedal de relações pessoais. A diferença essencial que é preciso sublinhar é que, na racionalidade de um mundo capitalista globalizado, a confiança entre os agentes sociais não elide a competência técnica ou a capacidade de agregar valor. Isso significa dizer que os critérios objetivos do mérito não podem ser superados pelos critérios subjetivos da confiança pessoal.</w:t>
      </w:r>
    </w:p>
    <w:p>
      <w:pPr>
        <w:pStyle w:val="Normal"/>
        <w:numPr>
          <w:ilvl w:val="0"/>
          <w:numId w:val="2"/>
        </w:numPr>
        <w:tabs>
          <w:tab w:val="clear" w:pos="720"/>
          <w:tab w:val="left" w:pos="142" w:leader="none"/>
        </w:tabs>
        <w:ind w:left="142" w:firstLine="142"/>
        <w:jc w:val="both"/>
        <w:rPr>
          <w:rFonts w:ascii="Arial" w:hAnsi="Arial" w:cs="Arial"/>
          <w:sz w:val="22"/>
          <w:lang w:val="pt-PT"/>
        </w:rPr>
      </w:pPr>
      <w:r>
        <w:rPr>
          <w:rFonts w:cs="Arial" w:ascii="Arial" w:hAnsi="Arial"/>
          <w:sz w:val="22"/>
          <w:lang w:val="pt-PT"/>
        </w:rPr>
        <w:t>De forma contrastante, no Brasil de sempre, as relações pessoais funcionam como relações de confiança e se sobrepõem a quaisquer outros critérios por definição. Os agentes sociais ascendem nos escalões organizacionais guindados pelas asas de seus padrinhos, mesmo quando desprovidos da capacitação técnica necessária para o desempenho das funções requeridas. Padrão que, nos tempos atuais, vê-se questionado. FIM.</w:t>
      </w:r>
    </w:p>
    <w:sectPr>
      <w:headerReference w:type="default" r:id="rId2"/>
      <w:type w:val="nextPage"/>
      <w:pgSz w:w="11906" w:h="1680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hyperlink r:id="rId1">
      <w:r>
        <w:rPr>
          <w:rStyle w:val="InternetLink"/>
        </w:rPr>
        <w:t>www.nilson.pro.br</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2007"/>
        </w:tabs>
        <w:ind w:left="2007" w:hanging="1440"/>
      </w:pPr>
      <w:rPr/>
    </w:lvl>
  </w:abstractNum>
  <w:abstractNum w:abstractNumId="4">
    <w:lvl w:ilvl="0">
      <w:start w:val="1"/>
      <w:numFmt w:val="decimal"/>
      <w:lvlText w:val="%1."/>
      <w:lvlJc w:val="left"/>
      <w:pPr>
        <w:tabs>
          <w:tab w:val="num" w:pos="2007"/>
        </w:tabs>
        <w:ind w:left="200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sz w:val="26"/>
      <w:lang w:val="pt-PT"/>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ilson.pro.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23:00Z</dcterms:created>
  <dc:creator>Nilson R. de Faria</dc:creator>
  <dc:description/>
  <dc:language>en-US</dc:language>
  <cp:lastModifiedBy>nilson</cp:lastModifiedBy>
  <dcterms:modified xsi:type="dcterms:W3CDTF">2006-07-25T19:23:00Z</dcterms:modified>
  <cp:revision>2</cp:revision>
  <dc:subject/>
  <dc:title>teste a 642 executivos brasileiros redundou nos seguintes resultados em termos de pontuação obtida na coluna 1:</dc:title>
</cp:coreProperties>
</file>