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lang w:val="pt-PT"/>
        </w:rPr>
      </w:pPr>
      <w:r>
        <w:rPr>
          <w:b/>
          <w:bCs/>
          <w:sz w:val="22"/>
          <w:szCs w:val="22"/>
          <w:lang w:val="pt-PT"/>
        </w:rPr>
        <w:t>2.3 A ÉICA NAS ORGANIZAÇÕES</w:t>
      </w:r>
    </w:p>
    <w:p>
      <w:pPr>
        <w:pStyle w:val="Normal"/>
        <w:widowControl w:val="false"/>
        <w:autoSpaceDE w:val="false"/>
        <w:rPr>
          <w:b/>
          <w:b/>
          <w:bCs/>
          <w:sz w:val="22"/>
          <w:szCs w:val="22"/>
          <w:lang w:val="pt-PT"/>
        </w:rPr>
      </w:pPr>
      <w:r>
        <w:rPr>
          <w:b/>
          <w:bCs/>
          <w:sz w:val="22"/>
          <w:szCs w:val="22"/>
          <w:lang w:val="pt-PT"/>
        </w:rPr>
      </w:r>
    </w:p>
    <w:p>
      <w:pPr>
        <w:pStyle w:val="Normal"/>
        <w:widowControl w:val="false"/>
        <w:tabs>
          <w:tab w:val="clear" w:pos="720"/>
          <w:tab w:val="left" w:pos="204" w:leader="none"/>
        </w:tabs>
        <w:autoSpaceDE w:val="false"/>
        <w:spacing w:lineRule="exact" w:line="277"/>
        <w:jc w:val="center"/>
        <w:rPr>
          <w:sz w:val="22"/>
          <w:szCs w:val="22"/>
          <w:lang w:val="pt-PT"/>
        </w:rPr>
      </w:pPr>
      <w:r>
        <w:rPr>
          <w:sz w:val="22"/>
          <w:szCs w:val="22"/>
          <w:lang w:val="pt-PT"/>
        </w:rPr>
        <w:t>ÉTICA, MORAL E MORALIDADE.</w:t>
      </w:r>
    </w:p>
    <w:p>
      <w:pPr>
        <w:pStyle w:val="Normal"/>
        <w:widowControl w:val="false"/>
        <w:tabs>
          <w:tab w:val="clear" w:pos="720"/>
          <w:tab w:val="left" w:pos="385" w:leader="none"/>
          <w:tab w:val="left" w:pos="617" w:leader="none"/>
        </w:tabs>
        <w:autoSpaceDE w:val="false"/>
        <w:spacing w:lineRule="exact" w:line="277"/>
        <w:ind w:firstLine="385"/>
        <w:jc w:val="both"/>
        <w:rPr/>
      </w:pPr>
      <w:r>
        <w:rPr>
          <w:sz w:val="22"/>
          <w:szCs w:val="22"/>
          <w:lang w:val="pt-PT"/>
        </w:rPr>
        <w:t>O</w:t>
        <w:tab/>
        <w:t xml:space="preserve">conhecimento antropológico nos ensina que não se devem confundir normas morais, socialmente praticadas, com pautas abstratas, universais e anitóricas, pois elas são padrões sociais convencionados que espelham condições históricas bem determinadas. Os romanos, aliás, cunharam o provérbio: </w:t>
      </w:r>
      <w:r>
        <w:rPr>
          <w:i/>
          <w:iCs/>
          <w:sz w:val="22"/>
          <w:szCs w:val="22"/>
          <w:lang w:val="pt-PT"/>
        </w:rPr>
        <w:t xml:space="preserve">“o tempora, o mores” </w:t>
      </w:r>
      <w:r>
        <w:rPr>
          <w:sz w:val="22"/>
          <w:szCs w:val="22"/>
          <w:lang w:val="pt-PT"/>
        </w:rPr>
        <w:t>(os costumes mudam com os tempos). Devemos distinguir, entretanto, normas jurídicas (leis, regula</w:t>
        <w:softHyphen/>
        <w:t>mentos) e normas morais. Ambos os tipos de normas regulamentam as relações sociais, postulam condutas obrigatórias, assumem a forma de imperativos e visam a garantir a coesão social. Mas, enquanto as normas morais exigem uma adesão ideológica que se transforma em coação interna aos agentes, as normas jurídicas são cumpridas haja ou não adesão, porque funcionam sobretudo com base na coerção externa. As primeiras tiram seu substrato do princípio da legitimidade; as segundas tiram seu substrato do princípio da legalidade. As normas morais são simbólicas e animam as relações de saber (hegemonia e conformidade); as normas jurídicas são políticas e expressam as relações de poder (dominação e sujeição).</w:t>
      </w:r>
    </w:p>
    <w:p>
      <w:pPr>
        <w:pStyle w:val="Normal"/>
        <w:widowControl w:val="false"/>
        <w:tabs>
          <w:tab w:val="clear" w:pos="720"/>
          <w:tab w:val="left" w:pos="357" w:leader="none"/>
        </w:tabs>
        <w:autoSpaceDE w:val="false"/>
        <w:spacing w:lineRule="exact" w:line="277"/>
        <w:ind w:firstLine="357"/>
        <w:jc w:val="both"/>
        <w:rPr/>
      </w:pPr>
      <w:r>
        <w:rPr>
          <w:sz w:val="22"/>
          <w:szCs w:val="22"/>
          <w:lang w:val="pt-PT"/>
        </w:rPr>
        <w:t>A moral é um discurso de justificação</w:t>
      </w:r>
      <w:r>
        <w:rPr>
          <w:sz w:val="22"/>
          <w:szCs w:val="22"/>
          <w:vertAlign w:val="superscript"/>
          <w:lang w:val="pt-PT"/>
        </w:rPr>
        <w:t xml:space="preserve"> </w:t>
      </w:r>
      <w:r>
        <w:rPr>
          <w:sz w:val="22"/>
          <w:szCs w:val="22"/>
          <w:lang w:val="pt-PT"/>
        </w:rPr>
        <w:t>e se encontra no coração da ideologia. E um dos mais poderosos mecanismos de reprodução social, porque define o que é permitido e proibido, justo e injusto, lícito e ilícito, certo e errado. Ao arrolar obrigações, fins e responsabilidades, suas normas são prescrições que pautam as decisões e moldam as ações dos agentes. Ora, quem valida tais deveres ou finalidades? As coletividades às quais pertencem esses agentes: tanto a sociedade inclusiva (uma civilização determinada, um país particular) como uma classe social, diversas categorias sociais, várias organizações, cada qual com sua moral específica. Cada coletividade empenha-se em tornar hegemônica sua moral peculiar num complexo de influências que se entrecruzam. Na sociedade feudal, por exemplo, havia uma moral da nobreza cavalheiresca, de cunho aristocrático e estamental; outra do clero secular e das ordens monásticas, de cunho religioso e também estamental; outra das corporações de ofício, e ainda outra das universidades, ambas de cunho corporativo. Isso para não falar da moral dos guetos (por exemplo, judaica ou cigana). Trocado em miúdos, para cada estamento, etnia ou corporação existia um código moral. Por isso é que não se deve falar de “ética em geral”, mas de morais claramente definidas.</w:t>
      </w:r>
    </w:p>
    <w:p>
      <w:pPr>
        <w:pStyle w:val="Normal"/>
        <w:widowControl w:val="false"/>
        <w:tabs>
          <w:tab w:val="clear" w:pos="720"/>
          <w:tab w:val="left" w:pos="357" w:leader="none"/>
        </w:tabs>
        <w:autoSpaceDE w:val="false"/>
        <w:spacing w:lineRule="exact" w:line="277"/>
        <w:ind w:firstLine="357"/>
        <w:jc w:val="both"/>
        <w:rPr/>
      </w:pPr>
      <w:r>
        <w:rPr>
          <w:sz w:val="22"/>
          <w:szCs w:val="22"/>
          <w:lang w:val="pt-PT"/>
        </w:rPr>
        <w:t>As morais têm caráter exclusivamente social, não se aplicam a atos pessoais que não afetem os outros ou que não produzam conseqüências sobre outrem.</w:t>
      </w:r>
      <w:r>
        <w:rPr>
          <w:sz w:val="22"/>
          <w:szCs w:val="22"/>
          <w:vertAlign w:val="superscript"/>
          <w:lang w:val="pt-PT"/>
        </w:rPr>
        <w:t xml:space="preserve"> </w:t>
      </w:r>
      <w:r>
        <w:rPr>
          <w:sz w:val="22"/>
          <w:szCs w:val="22"/>
          <w:lang w:val="pt-PT"/>
        </w:rPr>
        <w:t>Expressam relações de força e formam os núcleos das ideologias. Assim, para conhecer a moralidade de uma organização é preciso antes de tudo saber como se imbricam suas ideologias política e econômica, porque toda ideologia comporta uma moral particular.</w:t>
      </w:r>
    </w:p>
    <w:p>
      <w:pPr>
        <w:pStyle w:val="Normal"/>
        <w:widowControl w:val="false"/>
        <w:tabs>
          <w:tab w:val="clear" w:pos="720"/>
          <w:tab w:val="left" w:pos="357" w:leader="none"/>
        </w:tabs>
        <w:autoSpaceDE w:val="false"/>
        <w:spacing w:lineRule="exact" w:line="277"/>
        <w:ind w:firstLine="357"/>
        <w:jc w:val="both"/>
        <w:rPr/>
      </w:pPr>
      <w:r>
        <w:rPr>
          <w:sz w:val="22"/>
          <w:szCs w:val="22"/>
          <w:lang w:val="pt-PT"/>
        </w:rPr>
        <w:t>Ética não se confunde com moral como induzem erroneamente a expressões consagradas “ética católica”, “ética protestante “ética liberai”, “ética nazista, ética socialista”. Enquanto a moral tem uma base histórica, o estatuto da ética é teórico, corresponde a uma generalidade abstrata formal.</w:t>
      </w:r>
      <w:r>
        <w:rPr>
          <w:sz w:val="22"/>
          <w:szCs w:val="22"/>
          <w:vertAlign w:val="superscript"/>
          <w:lang w:val="pt-PT"/>
        </w:rPr>
        <w:t xml:space="preserve">5 </w:t>
      </w:r>
      <w:r>
        <w:rPr>
          <w:sz w:val="22"/>
          <w:szCs w:val="22"/>
          <w:lang w:val="pt-PT"/>
        </w:rPr>
        <w:t xml:space="preserve">A ética estuda as morais e as moralidades, analisa as escolhas que os agentes fazem em situações concretas, verifica se as opções se conformam aos padrões sociais. Fica no mesmo plano ocupado pelas chamadas disciplinas sistemáticas — por exemplo, a Sociologia Geral ou a Psicologia Geral — e produz conceitos do mais alto nível de abstração, os conceitos gerais ou de “gênero. Distine-se das </w:t>
      </w:r>
      <w:r>
        <w:rPr>
          <w:i/>
          <w:iCs/>
          <w:sz w:val="22"/>
          <w:szCs w:val="22"/>
          <w:lang w:val="pt-PT"/>
        </w:rPr>
        <w:t xml:space="preserve">morais </w:t>
      </w:r>
      <w:r>
        <w:rPr>
          <w:sz w:val="22"/>
          <w:szCs w:val="22"/>
          <w:lang w:val="pt-PT"/>
        </w:rPr>
        <w:t xml:space="preserve">históricas que imbuem coletividades amplas (nações, classes ou categorias sociais) e que remetem a conceitos específicos ou de “espécie”. Diferencia-se também das </w:t>
      </w:r>
      <w:r>
        <w:rPr>
          <w:i/>
          <w:iCs/>
          <w:sz w:val="22"/>
          <w:szCs w:val="22"/>
          <w:lang w:val="pt-PT"/>
        </w:rPr>
        <w:t xml:space="preserve">moralidades </w:t>
      </w:r>
      <w:r>
        <w:rPr>
          <w:sz w:val="22"/>
          <w:szCs w:val="22"/>
          <w:lang w:val="pt-PT"/>
        </w:rPr>
        <w:t>que são morais praticadas por organizações ou públicos e se aplicam a problemas do cotidiano. As moralidades correspondem a conceitos singulares ou “únicos”.</w:t>
      </w:r>
      <w:r>
        <w:rPr>
          <w:sz w:val="22"/>
          <w:szCs w:val="22"/>
          <w:vertAlign w:val="superscript"/>
          <w:lang w:val="pt-PT"/>
        </w:rPr>
        <w:t xml:space="preserve"> </w:t>
      </w:r>
      <w:r>
        <w:rPr>
          <w:sz w:val="22"/>
          <w:szCs w:val="22"/>
          <w:lang w:val="pt-PT"/>
        </w:rPr>
        <w:t>O conhecimento ético, quando aplicado às moralidades, capta os fundamentos das tomadas de decisão, não importa seu âmbito — políticas públicas, gestão de empresas, comando de órgãos estatais ou direção de organizações voluntárias.</w:t>
      </w:r>
    </w:p>
    <w:p>
      <w:pPr>
        <w:pStyle w:val="Normal"/>
        <w:widowControl w:val="false"/>
        <w:tabs>
          <w:tab w:val="clear" w:pos="720"/>
          <w:tab w:val="left" w:pos="357" w:leader="none"/>
        </w:tabs>
        <w:autoSpaceDE w:val="false"/>
        <w:spacing w:lineRule="exact" w:line="277"/>
        <w:ind w:firstLine="357"/>
        <w:jc w:val="both"/>
        <w:rPr/>
      </w:pPr>
      <w:r>
        <w:rPr>
          <w:sz w:val="22"/>
          <w:szCs w:val="22"/>
          <w:lang w:val="pt-PT"/>
        </w:rPr>
        <w:t xml:space="preserve">Como disciplina teórica, a ética sempre fez parte da filosofia e sempre definiu seu objeto de estudo como sendo a moral, o dever fazer, a qualificação do bem e do mal, a melhor forma de agir coletivamente. A ética avalia então o costume aceita-os ou reprova-os, diz quais ações sociais são moralmente válidas e quais não o são. De maneira que a </w:t>
      </w:r>
      <w:r>
        <w:rPr>
          <w:i/>
          <w:iCs/>
          <w:sz w:val="22"/>
          <w:szCs w:val="22"/>
          <w:lang w:val="pt-PT"/>
        </w:rPr>
        <w:t>ética filosófica</w:t>
      </w:r>
      <w:r>
        <w:rPr>
          <w:i/>
          <w:iCs/>
          <w:sz w:val="22"/>
          <w:szCs w:val="22"/>
          <w:vertAlign w:val="superscript"/>
          <w:lang w:val="pt-PT"/>
        </w:rPr>
        <w:t xml:space="preserve">7 </w:t>
      </w:r>
      <w:r>
        <w:rPr>
          <w:sz w:val="22"/>
          <w:szCs w:val="22"/>
          <w:lang w:val="pt-PT"/>
        </w:rPr>
        <w:t>corresponde a um discurso racional de base especulativa. Tende a estabelecer princípios constantes e universalmente válidos de valorização e de condução da vida. Define o bem moral como o ideal do melhor agir ou do melhor ser. E tem procurado as fontes da moral nas divindades, na natureza ou no pensamento racional.</w:t>
      </w:r>
    </w:p>
    <w:p>
      <w:pPr>
        <w:pStyle w:val="Normal"/>
        <w:widowControl w:val="false"/>
        <w:tabs>
          <w:tab w:val="clear" w:pos="720"/>
          <w:tab w:val="left" w:pos="357" w:leader="none"/>
        </w:tabs>
        <w:autoSpaceDE w:val="false"/>
        <w:spacing w:lineRule="exact" w:line="277"/>
        <w:ind w:firstLine="357"/>
        <w:jc w:val="both"/>
        <w:rPr/>
      </w:pPr>
      <w:r>
        <w:rPr>
          <w:sz w:val="22"/>
          <w:szCs w:val="22"/>
          <w:lang w:val="pt-PT"/>
        </w:rPr>
        <w:t xml:space="preserve">Entretanto, mantido o mesmo objeto de estudo, desenvolveu-se recentemente nova disciplina, a </w:t>
      </w:r>
      <w:r>
        <w:rPr>
          <w:i/>
          <w:iCs/>
          <w:sz w:val="22"/>
          <w:szCs w:val="22"/>
          <w:lang w:val="pt-PT"/>
        </w:rPr>
        <w:t xml:space="preserve">ética científica </w:t>
      </w:r>
      <w:r>
        <w:rPr>
          <w:sz w:val="22"/>
          <w:szCs w:val="22"/>
          <w:lang w:val="pt-PT"/>
        </w:rPr>
        <w:t>que constata o relativismo cultural e o adota como pressuposto. Ela qualifica o bem ou o mal, a virtude e o vício, a partir de seus fundamentos sociais e históricos. Aborda as normas que as coletividades consideram válidas, sem prejulgá-las ou sequer julgá-las. Constitui um discurso demonstrativo de base empírica, que investiga e explica a razão de ser da pluralidade, da dinâmica e da coexistência contraditória das morais históricas. Dá conta, por extensão, das moralidades singulares que as coletividades praticam, de seus “códigos de honra”.</w:t>
      </w:r>
    </w:p>
    <w:p>
      <w:pPr>
        <w:pStyle w:val="Normal"/>
        <w:widowControl w:val="false"/>
        <w:tabs>
          <w:tab w:val="clear" w:pos="720"/>
          <w:tab w:val="left" w:pos="357" w:leader="none"/>
        </w:tabs>
        <w:autoSpaceDE w:val="false"/>
        <w:spacing w:lineRule="exact" w:line="277"/>
        <w:ind w:firstLine="357"/>
        <w:jc w:val="both"/>
        <w:rPr/>
      </w:pPr>
      <w:r>
        <w:rPr>
          <w:sz w:val="22"/>
          <w:szCs w:val="22"/>
          <w:lang w:val="pt-PT"/>
        </w:rPr>
        <w:t xml:space="preserve">Posto isso, estão configuradas duas abordagens: uma prescritiva e normativa, de cunho filosófico ou teológico, que se esforça em apreender uma moral universal, anistórica, cujos princípios eternos deveriam inspirar os homens, malgrado as contingências de lugar e de tempo </w:t>
      </w:r>
      <w:r>
        <w:rPr>
          <w:i/>
          <w:iCs/>
          <w:sz w:val="22"/>
          <w:szCs w:val="22"/>
          <w:lang w:val="pt-PT"/>
        </w:rPr>
        <w:t xml:space="preserve">(filosofia da moral); </w:t>
      </w:r>
      <w:r>
        <w:rPr>
          <w:sz w:val="22"/>
          <w:szCs w:val="22"/>
          <w:lang w:val="pt-PT"/>
        </w:rPr>
        <w:t xml:space="preserve">outra descritiva e explicativa, de cunho científico, que centra sua atenção no conhecimento antropológico ou sociológico da diversidade cultural, e resgata as diversas morais e as inúmeras moralidades que a humanidade conheceu e conhece </w:t>
      </w:r>
      <w:r>
        <w:rPr>
          <w:i/>
          <w:iCs/>
          <w:sz w:val="22"/>
          <w:szCs w:val="22"/>
          <w:lang w:val="pt-PT"/>
        </w:rPr>
        <w:t>(ciência da moral).</w:t>
      </w:r>
    </w:p>
    <w:p>
      <w:pPr>
        <w:pStyle w:val="Normal"/>
        <w:widowControl w:val="false"/>
        <w:tabs>
          <w:tab w:val="clear" w:pos="720"/>
          <w:tab w:val="left" w:pos="357" w:leader="none"/>
        </w:tabs>
        <w:autoSpaceDE w:val="false"/>
        <w:spacing w:lineRule="exact" w:line="277"/>
        <w:ind w:firstLine="357"/>
        <w:jc w:val="both"/>
        <w:rPr/>
      </w:pPr>
      <w:r>
        <w:rPr>
          <w:sz w:val="22"/>
          <w:szCs w:val="22"/>
          <w:lang w:val="pt-PT"/>
        </w:rPr>
        <w:t xml:space="preserve">Vejamos um exemplo de análise, a partir de uma abordagem científica. Antes da Reforma Protestante, toda aquisição de riquezas acima do estritamente necessário para atender às próprias necessidades era considerada um excesso que pertencia à sociedade. O excedente econômico devia ser entregue à Igreja Católica, pois a ela cabia distribuir benefícios e fornecer serviços aos necessitados, já que respondia pelo ensino, saúde e assistência social. Nenhum homem tinha direito a uma recompensa econômica, a não ser que se empenhasse num trabalho socialmente útil. O fim da atividade produtiva consistia em oferecer bens e serviços à comunidade e em capacitar cada pessoa a viver com conforto e segurança. O processo econômico não podia facultar a alguns a oportunidade de enriquecer à custa dos outros. Todas as atividades deviam ter por propósito a maior glória de Deus </w:t>
      </w:r>
      <w:r>
        <w:rPr>
          <w:i/>
          <w:iCs/>
          <w:sz w:val="22"/>
          <w:szCs w:val="22"/>
          <w:lang w:val="pt-PT"/>
        </w:rPr>
        <w:t xml:space="preserve">(ad majoram Dei gloriam). </w:t>
      </w:r>
      <w:r>
        <w:rPr>
          <w:sz w:val="22"/>
          <w:szCs w:val="22"/>
          <w:lang w:val="pt-PT"/>
        </w:rPr>
        <w:t>Todo negócio que visava ao lucro era essencialmente imoral e o valor de um bem devia ser igual a seu preço de produção, donde o princípio do “preço justo”. Artesãos e comerciantes deviam cobrar tão-só o necessário para ressarcir-se dos próprios custos e a especulação era considerada indigna, porque nada produzia. Rotulava-se o empréstimo a juros como usura e quem o praticava incorria em pecado grave, porque significava receber proventos sem investir trabalho, num claro abuso cometido contra os tomadores dos empréstimos. De maneira que as economias feudal, mercantil e artesanal da Idade Média subordinavam-se à ideologia religiosa católica e, logo, à moral cristã medieval. Por quais razões? Duas: a posição estratégica ocupada pelo aparelho clerical e o empenho deste em estabelecer um monopólio ideológico sobre os agentes econômicos.</w:t>
      </w:r>
    </w:p>
    <w:p>
      <w:pPr>
        <w:pStyle w:val="Normal"/>
        <w:widowControl w:val="false"/>
        <w:tabs>
          <w:tab w:val="clear" w:pos="720"/>
          <w:tab w:val="left" w:pos="357" w:leader="none"/>
        </w:tabs>
        <w:autoSpaceDE w:val="false"/>
        <w:spacing w:lineRule="exact" w:line="277"/>
        <w:ind w:firstLine="357"/>
        <w:jc w:val="both"/>
        <w:rPr/>
      </w:pPr>
      <w:r>
        <w:rPr>
          <w:sz w:val="22"/>
          <w:szCs w:val="22"/>
          <w:lang w:val="pt-PT"/>
        </w:rPr>
        <w:t xml:space="preserve">Em outros termos, concebia-se a aquisição de riqueza como um jogo de soma zero, resultado de atos moralmente suspeitos e condenáveis. Todo lucro tendia a ser visto como exploração, ganância e extorsão, e não como justa troca, daí a adjetivação como </w:t>
      </w:r>
      <w:r>
        <w:rPr>
          <w:i/>
          <w:iCs/>
          <w:sz w:val="22"/>
          <w:szCs w:val="22"/>
          <w:lang w:val="pt-PT"/>
        </w:rPr>
        <w:t xml:space="preserve">turpe lucrum. </w:t>
      </w:r>
      <w:r>
        <w:rPr>
          <w:sz w:val="22"/>
          <w:szCs w:val="22"/>
          <w:lang w:val="pt-PT"/>
        </w:rPr>
        <w:t>Nessas condições, a economia mercantil não podia prosperar e seus agentes resumiam-se aos párias do sistema — árabes e judeus.</w:t>
      </w:r>
      <w:r>
        <w:rPr>
          <w:sz w:val="22"/>
          <w:szCs w:val="22"/>
          <w:vertAlign w:val="superscript"/>
          <w:lang w:val="pt-PT"/>
        </w:rPr>
        <w:t xml:space="preserve"> </w:t>
      </w:r>
      <w:r>
        <w:rPr>
          <w:sz w:val="22"/>
          <w:szCs w:val="22"/>
          <w:lang w:val="pt-PT"/>
        </w:rPr>
        <w:t>A legitimação do lucro capitalista só veio a ser feita pelo protestantismo, com especial destaque para a “ética calvinista”, que justificou a acumulação de dinheiro e santificou o lucro como agradáveis a Deus e como sinais presumidos de salvação. Mas somente o advento do sistema capitalista mostrou a utilidade das funções do capital e permitiu postular o lucro como justa recompensa pelos serviços prestados.</w:t>
      </w:r>
      <w:r>
        <w:rPr>
          <w:sz w:val="22"/>
          <w:szCs w:val="22"/>
          <w:vertAlign w:val="superscript"/>
          <w:lang w:val="pt-PT"/>
        </w:rPr>
        <w:t xml:space="preserve"> </w:t>
      </w:r>
      <w:r>
        <w:rPr>
          <w:sz w:val="22"/>
          <w:szCs w:val="22"/>
          <w:lang w:val="pt-PT"/>
        </w:rPr>
        <w:t>Ora, qual a questão-chave que sub jaz a essas observações? A acumulação de riqueza e a obtenção do lucro foram legitimadas por uma moral particular (a chamada ética protestante) e não por outra, que manteve a hegemonia durante séculos (a moral católica). Isso indica que entre as morais travam-se embates, da mesma maneira que ocorre entre ideologias políticas e econômicas.</w:t>
      </w:r>
    </w:p>
    <w:p>
      <w:pPr>
        <w:pStyle w:val="Normal"/>
        <w:widowControl w:val="false"/>
        <w:tabs>
          <w:tab w:val="clear" w:pos="720"/>
          <w:tab w:val="left" w:pos="357" w:leader="none"/>
        </w:tabs>
        <w:autoSpaceDE w:val="false"/>
        <w:spacing w:lineRule="exact" w:line="277"/>
        <w:ind w:firstLine="357"/>
        <w:jc w:val="both"/>
        <w:rPr>
          <w:sz w:val="22"/>
          <w:szCs w:val="22"/>
          <w:lang w:val="pt-PT"/>
        </w:rPr>
      </w:pPr>
      <w:r>
        <w:rPr>
          <w:sz w:val="22"/>
          <w:szCs w:val="22"/>
          <w:lang w:val="pt-PT"/>
        </w:rPr>
        <w:t>Nos próximos tópicos, pretendemos escapar das armadilhas que cheiram a farisaísmo. Vamos nos aplicar a clarificar a relação entre moral e negócios e salientar a variabilidade dos discursos de justificação.</w:t>
      </w:r>
    </w:p>
    <w:p>
      <w:pPr>
        <w:pStyle w:val="Normal"/>
        <w:widowControl w:val="false"/>
        <w:tabs>
          <w:tab w:val="clear" w:pos="720"/>
          <w:tab w:val="left" w:pos="204" w:leader="none"/>
        </w:tabs>
        <w:autoSpaceDE w:val="false"/>
        <w:spacing w:lineRule="exact" w:line="277"/>
        <w:jc w:val="both"/>
        <w:rPr>
          <w:sz w:val="22"/>
          <w:szCs w:val="22"/>
          <w:lang w:val="pt-PT"/>
        </w:rPr>
      </w:pPr>
      <w:r>
        <w:rPr>
          <w:sz w:val="22"/>
          <w:szCs w:val="22"/>
          <w:lang w:val="pt-PT"/>
        </w:rPr>
        <w:t>Vamos demarcar a ambigüidade moral que caracteriza o capitalismo desde os seus primórdios, em especial nos países de influência católica. Vamos indicar os liames entre ética e política, e estabelecer as correspondências entre éticas e ideologias políticas e econômicas. Vamos também definir uma rotina para a reflexão ética que permita navegar com conhecimento de causa nas águas turbulentas das escolhas que comportem implicações morais. Por fim, vamos delinear as morais contemporâneas e conhecer as éticas que as informam.FIM.</w:t>
      </w:r>
    </w:p>
    <w:sectPr>
      <w:headerReference w:type="default" r:id="rId2"/>
      <w:type w:val="nextPage"/>
      <w:pgSz w:w="11906" w:h="16800"/>
      <w:pgMar w:left="1134" w:right="57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11:00Z</dcterms:created>
  <dc:creator>Nilson R. de Faria</dc:creator>
  <dc:description/>
  <dc:language>en-US</dc:language>
  <cp:lastModifiedBy>nilson</cp:lastModifiedBy>
  <cp:lastPrinted>2005-05-03T14:43:00Z</cp:lastPrinted>
  <dcterms:modified xsi:type="dcterms:W3CDTF">2006-07-25T19:11:00Z</dcterms:modified>
  <cp:revision>2</cp:revision>
  <dc:subject/>
  <dc:title>A ÉICA NAS ORGANIZAÇÕES</dc:title>
</cp:coreProperties>
</file>