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.3 Ética e Filosofia</w:t>
      </w:r>
    </w:p>
    <w:p>
      <w:pPr>
        <w:pStyle w:val="TextBodyIndent"/>
        <w:rPr/>
      </w:pPr>
      <w:r>
        <w:rPr/>
        <w:t>Ao ser definida como um conjunto sistemático de conhecimentos racionais e objetivos a respeito do comportamento humano moral, a ética se nos apresenta com um objeto especifico que se pretende estudar cientificamente. Esta pretensão se opõe à concepção tradicional que a reduzia a um simples capítulo da filosofia, na maioria dos casos, especulativ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lang w:val="pt-PT"/>
        </w:rPr>
        <w:t xml:space="preserve">A favor desta posição se propõem vários argumentos de importância desigual, que conduzem à negação do caráter científico e independente da ética. Argumenta-se que esta não elabora proposições objetivamente válidas, mas juízos de valor ou normas que não podem pretender essa validade. Mas, como já assinalamos, isso se aplica a um tipo determinado de ética — a normativa — que se atribui a função fundamental de fazer recomendações e formular uma série de normas e prescrições morais; mas esta objeção não atinge a teoria ética, que pretende explicar a natureza, fundamentos e condições da moral, relacionando-a com as necessidades sociais dos homens. Um código moral, ou um sistema de normas, não é ciência, mas pode ser explicado cientificamente, seja qual for o seu caráter ou as necessidades sociais às quais corresponda. A moral — dizíamos antes — não é científica, mas suas origens, fundamentos e evolução podem ser investigadas racional e objetivamente; isto é, do ponto de vista da ciência. Como qualquer outro tipo de realidade </w:t>
      </w:r>
      <w:r>
        <w:rPr>
          <w:b/>
          <w:i/>
          <w:sz w:val="28"/>
          <w:lang w:val="pt-PT"/>
        </w:rPr>
        <w:t xml:space="preserve">— </w:t>
      </w:r>
      <w:r>
        <w:rPr>
          <w:sz w:val="28"/>
          <w:lang w:val="pt-PT"/>
        </w:rPr>
        <w:t>natural ou social — a moral não pode excluir uma abordagem científica. Até mesmo um tipo de fenômeno cultural e social como o dos preconceitos não é uma exceção no caso; é verdade que os preconceitos não são científicos e que com eles não se pode constituir uma ciência, mas é certamente possível uma explicação científica (sistemática, objetiva e racional) dos preconceitos humanos pelo fato de constituírem parte de uma realidade humana soci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i/>
          <w:i/>
          <w:sz w:val="28"/>
          <w:lang w:val="pt-PT"/>
        </w:rPr>
      </w:pPr>
      <w:r>
        <w:rPr>
          <w:sz w:val="28"/>
          <w:lang w:val="pt-PT"/>
        </w:rPr>
        <w:t>Na negação de qualquer relação entre a ética e a ciência se quer basear a atribuição exclusiva da primeira à filosofia. A ética é então apresentada como uma parte de uma filosofia especulativa, isto é, construída sem levar em conta a ciência e a vida real. Esta ética filosófica preocupa-se mais, em buscar a concordância com princípios filosóficos universais do que com a realidade moral no seu desenvolvimento histórico e real, donde resulta também o caráter absoluto e apriorístico das suas afirmações sobre o bem, o dever, os valores morais, etc. Certamente, embora a história do pensamento filosófico esteja repleta deste tipo de éticas, numa época em que a história, a antropologia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4" w:leader="none"/>
        </w:tabs>
        <w:autoSpaceDE w:val="false"/>
        <w:ind w:firstLine="360"/>
        <w:jc w:val="both"/>
        <w:rPr>
          <w:sz w:val="28"/>
          <w:lang w:val="pt-PT"/>
        </w:rPr>
      </w:pPr>
      <w:r>
        <w:rPr>
          <w:sz w:val="28"/>
          <w:lang w:val="pt-PT"/>
        </w:rPr>
        <w:t>a psicologia e as ciências sociais nos proporcionam materiais valiosíssimos para o estudo do fato moral, não se justifica mais a existência de uma ética puramente filosófica, especulativa ou dedutiva, divorciada da ciência e da própria realidade humana mor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lang w:val="pt-PT"/>
        </w:rPr>
        <w:t xml:space="preserve">Em favor do caráter puramente filosófico da ética, argumenta-se também que as questões éticas constituíram sempre uma parte do pensamento filosófico. E assim foi na realidade. Quase desde as origens da filosofia, e particularmente desde Sócrates na Antiguidade grega, os filósofos não deixaram de tratar em grau maior ou menor destas questões. E isto vale, especialmente, para o vasto período da história da filosofia durante o qual, por não se ter ainda elaborado um saber científico sobre diversos setores da realidade natural ou humana, a filosofia se apresentava como um saber total que se ocupava praticamente de tudo. Mas, nos tempos modernos, lançam-se as bases de um verdadeiro conhecimento científico — que é, originariamente. Físico-matemático </w:t>
      </w:r>
      <w:r>
        <w:rPr>
          <w:b/>
          <w:i/>
          <w:sz w:val="28"/>
          <w:lang w:val="pt-PT"/>
        </w:rPr>
        <w:t xml:space="preserve">—, </w:t>
      </w:r>
      <w:r>
        <w:rPr>
          <w:sz w:val="28"/>
          <w:lang w:val="pt-PT"/>
        </w:rPr>
        <w:t xml:space="preserve">e, na medida em que a abordagem científica se estende progressivamente a novos objetos ou setores da realidade, inclusive à realidade social do homem vários ramos do saber se desprendem do tronco comum da filosofia para constituir ciências especiais com um objeto especifico de investigação e com uma abordagem sistemática, metódica, objetiva e racional comum às diversas ciências. Um dos últimos ramos que se desprendeu do tronco comum foi a psicologia, ciência simultaneamente natural e social, embora ainda hoje haja quem se empenhe em fazer dela — sob a forma de tratado da alma </w:t>
      </w:r>
      <w:r>
        <w:rPr>
          <w:b/>
          <w:i/>
          <w:sz w:val="28"/>
          <w:lang w:val="pt-PT"/>
        </w:rPr>
        <w:t xml:space="preserve">— </w:t>
      </w:r>
      <w:r>
        <w:rPr>
          <w:sz w:val="28"/>
          <w:lang w:val="pt-PT"/>
        </w:rPr>
        <w:t>uma simples psicologia filosóf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lang w:val="pt-PT"/>
        </w:rPr>
        <w:t xml:space="preserve">Hoje trilham este caminho científico vário disciplinas </w:t>
      </w:r>
      <w:r>
        <w:rPr>
          <w:b/>
          <w:i/>
          <w:sz w:val="28"/>
          <w:lang w:val="pt-PT"/>
        </w:rPr>
        <w:t>—</w:t>
      </w:r>
      <w:r>
        <w:rPr>
          <w:sz w:val="28"/>
          <w:lang w:val="pt-PT"/>
        </w:rPr>
        <w:t xml:space="preserve">entre elas a ética </w:t>
      </w:r>
      <w:r>
        <w:rPr>
          <w:b/>
          <w:i/>
          <w:sz w:val="28"/>
          <w:lang w:val="pt-PT"/>
        </w:rPr>
        <w:t xml:space="preserve">— </w:t>
      </w:r>
      <w:r>
        <w:rPr>
          <w:sz w:val="28"/>
          <w:lang w:val="pt-PT"/>
        </w:rPr>
        <w:t>que eram tradicionalmente consideradas como tarefas exclusivas dos filósofos. Mas, atualmente, este processo de conquista de uma verdadeira natureza científica assume antes a característica de unia ruptura com as filosofias especulativas que pretendem sujeitá-las e de uma aproximação com as ciências que lhes põem em mãos proveitosas conclusões. Desta maneira, a ética tende a estudar um tipo de fenômenos que se verificam realmente na vida do homem como ser social e constituem o que chamamos de moral ao mesmo tempo, pro— cura estudá-los não deduzindo—os de princípios absolutos ou apriorísticos, mas afundando suas raízes na própria existência histórica e social do home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lang w:val="pt-PT"/>
        </w:rPr>
      </w:pPr>
      <w:r>
        <w:rPr>
          <w:sz w:val="28"/>
          <w:lang w:val="pt-PT"/>
        </w:rPr>
        <w:t>Ora, o fato de que a ética assim concebida — isto é, com um objeto próprio tratado cientificamente — busque a autonomia própria a um saber científico não significa que esta autonomia possa ser considerada como absoluta com relação aos de</w:t>
        <w:softHyphen/>
        <w:t>mais ramos do saber e, em primeiro lugar, com relação à própria filosofia. As importantes contribuições do pensamento filosófico neste terreno — desde a filosofia grega até os nossos dias —, longe de ser relegadas ao esquecimento, devem ser altamente valorizadas porque, em muitos casos, conservam a sua riqueza e vitalidade. Daí a necessidade e a importância do seu estu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lang w:val="pt-PT"/>
        </w:rPr>
      </w:pPr>
      <w:r>
        <w:rPr>
          <w:sz w:val="28"/>
          <w:lang w:val="pt-PT"/>
        </w:rPr>
        <w:t>Uma ética científica pressupõe necessariamente uma concepção filosófica imanentista e racionalista do mundo e do homem, na qual se eliminem instâncias ou fatores extramundanos ou super-humanos e irracionais. De acordo com esta visão imanentista e racionalista do mundo, a ética científica é incompatível com qualquer cosmovisão universal e totalizadora que se pretenda colocar acima das ciências positivas ou em contradição com elas. As questões éticas fundamentais — como, por exemplo, as que coneernem às relações entre responsabilidade, liberdade e necessidade —. Devem ser abordadas a partir de pressupostos filosóficos básicos, como o da dialética da necessidade e da liberdade. Mas, neste problema como em outros, a ética científica deve apoiar-se numa filosofia estreitamente relacionada com as ciências, e não numa filosofia especulativa, divorciada delas, que pretenda deduzir de princípios absolutos a solução dos problemas étic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lang w:val="pt-PT"/>
        </w:rPr>
        <w:t>Ademais, como teoria de uma forma específica do comportamento humano, a ética não pode deixar de partir de determinada concepção filosófica do homem. O comportamento moral é próprio do homem como ser histórico, social e prático, isto é, como um ser que transforma conscientemente o mundo que o rodeia; que faz da natureza externa um mundo à sua medida humana, e que, desta maneira, transforma a sua própria natureza. Por conseguinte, o comportamento moral não é a manifestação de uma natureza humana eterna e imutável, dada de uma vez para sempre, mas de uma natureza que está sempre sujeita ao processo da transformação que constitui precisamente a história da humanidade. A moral, bem como suas mudanças</w:t>
      </w:r>
      <w:r>
        <w:rPr>
          <w:i/>
          <w:sz w:val="28"/>
          <w:lang w:val="pt-PT"/>
        </w:rPr>
        <w:t xml:space="preserve"> </w:t>
      </w:r>
      <w:r>
        <w:rPr>
          <w:sz w:val="28"/>
          <w:lang w:val="pt-PT"/>
        </w:rPr>
        <w:t>fundamentais, não são senão uma parte desta história humana, isto é, do processo de autocriação ou autotransformação do homem que se manifesta de diversas maneiras, estreitamente relacionadas entre si: desde suas formas materiais de existência até as suas formas espirituais, nas quais se inclui a vida mor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lang w:val="pt-PT"/>
        </w:rPr>
      </w:pPr>
      <w:r>
        <w:rPr>
          <w:sz w:val="28"/>
          <w:lang w:val="pt-PT"/>
        </w:rPr>
        <w:t>Vemos, assim, que se a moral é inseparável da atividade prática do homem — material e espiritual —, a ética nunca pode deixar de ter como fundamento a concepção filosófica do homem que nos dá uma visão total deste como ser social, histórico e criador. Toda uma série de conceitos com os quais a ética trabalha de uma maneira específica, como os de liberdade, necessidade, valor, consciência, sociabilidade, etc., pressupõem um prévio esclarecimento filosófico. Também os problemas relacionados com o conhecimento moral ou com a forma, significação e validade dos juízos morais exigem que a ética recorra a disciplinas filosóficas especiais, como a lógica, a filosofia da linguagem e a epistemolog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lang w:val="pt-PT"/>
        </w:rPr>
      </w:pPr>
      <w:r>
        <w:rPr>
          <w:sz w:val="28"/>
          <w:lang w:val="pt-PT"/>
        </w:rPr>
        <w:t>Em suma, a ética científica está estreitamente relacionada com a filosofia, embora, como já observamos, não com qualquer filosofia; e esta relação, longe de excluir o seu caráter científico, o pressupõe necessariamente quando se trata de uma filosofia que se apóia na própria ciência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32" w:leader="none"/>
        <w:tab w:val="left" w:pos="873" w:leader="none"/>
      </w:tabs>
      <w:autoSpaceDE w:val="false"/>
      <w:ind w:left="873" w:hanging="341"/>
      <w:jc w:val="center"/>
    </w:pPr>
    <w:rPr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ind w:firstLine="360"/>
      <w:jc w:val="both"/>
    </w:pPr>
    <w:rPr>
      <w:sz w:val="2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6:00Z</dcterms:created>
  <dc:creator>Nilson R. de Faria</dc:creator>
  <dc:description/>
  <dc:language>en-US</dc:language>
  <cp:lastModifiedBy>Nilson</cp:lastModifiedBy>
  <dcterms:modified xsi:type="dcterms:W3CDTF">2009-05-19T03:36:00Z</dcterms:modified>
  <cp:revision>2</cp:revision>
  <dc:subject/>
  <dc:title>4</dc:title>
</cp:coreProperties>
</file>