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pPr>
      <w:r>
        <w:rPr/>
        <w:t>1.2 A existência ética</w:t>
      </w:r>
    </w:p>
    <w:p>
      <w:pPr>
        <w:pStyle w:val="Normal"/>
        <w:widowControl w:val="false"/>
        <w:tabs>
          <w:tab w:val="clear" w:pos="720"/>
          <w:tab w:val="left" w:pos="0" w:leader="none"/>
          <w:tab w:val="left" w:pos="204" w:leader="none"/>
        </w:tabs>
        <w:autoSpaceDE w:val="false"/>
        <w:ind w:firstLine="426"/>
        <w:jc w:val="both"/>
        <w:rPr>
          <w:lang w:val="pt-PT"/>
        </w:rPr>
      </w:pPr>
      <w:r>
        <w:rPr>
          <w:lang w:val="pt-PT"/>
        </w:rPr>
        <w:t>Senso moral e Consciência moral</w:t>
      </w:r>
    </w:p>
    <w:p>
      <w:pPr>
        <w:pStyle w:val="Normal"/>
        <w:widowControl w:val="false"/>
        <w:tabs>
          <w:tab w:val="clear" w:pos="720"/>
          <w:tab w:val="left" w:pos="0" w:leader="none"/>
          <w:tab w:val="left" w:pos="192" w:leader="none"/>
        </w:tabs>
        <w:autoSpaceDE w:val="false"/>
        <w:ind w:firstLine="426"/>
        <w:jc w:val="both"/>
        <w:rPr>
          <w:lang w:val="pt-PT"/>
        </w:rPr>
      </w:pPr>
      <w:r>
        <w:rPr>
          <w:lang w:val="pt-PT"/>
        </w:rPr>
        <w:t>Muitas vezes, tomamos conhecimento de movimentos nacionais e Internacionais de luta contra a tome. Ficamos sabendo que, em outros países e no nosso, milhares de pessoas, sobretudo crianças e velhos, morrem de penúria e inanição. Sentimos piedade. Sentimos indignação diante de tamanha injustiça (especialmente quando vemos o desperdício dos que não têm fome e vivem na abundância). Sentimos responsabilidade. Movidos pela solidariedade, participamos de campanhas contra a fome. Nossos sentimentos e nossas ações exprimem nosso senso moral.</w:t>
      </w:r>
    </w:p>
    <w:p>
      <w:pPr>
        <w:pStyle w:val="Normal"/>
        <w:widowControl w:val="false"/>
        <w:tabs>
          <w:tab w:val="clear" w:pos="720"/>
          <w:tab w:val="left" w:pos="0" w:leader="none"/>
          <w:tab w:val="left" w:pos="181" w:leader="none"/>
        </w:tabs>
        <w:autoSpaceDE w:val="false"/>
        <w:ind w:firstLine="426"/>
        <w:jc w:val="both"/>
        <w:rPr>
          <w:lang w:val="pt-PT"/>
        </w:rPr>
      </w:pPr>
      <w:r>
        <w:rPr>
          <w:lang w:val="pt-PT"/>
        </w:rPr>
        <w:t>Quantas vezes, levados por algum impulso incontrolável ou por alguma emoção forte (medo, orgulho, ambição, vaidade, covardia), fazemos alguma coisa de que, depois, sentimos vergonha, remorso, culpa. Gostaríamos de voltar atrás no tempo e agir de modo diferente. Esses sentimentos também exprimem nosso senso morai.</w:t>
      </w:r>
    </w:p>
    <w:p>
      <w:pPr>
        <w:pStyle w:val="Normal"/>
        <w:widowControl w:val="false"/>
        <w:tabs>
          <w:tab w:val="clear" w:pos="720"/>
          <w:tab w:val="left" w:pos="0" w:leader="none"/>
          <w:tab w:val="left" w:pos="192" w:leader="none"/>
        </w:tabs>
        <w:autoSpaceDE w:val="false"/>
        <w:ind w:firstLine="426"/>
        <w:jc w:val="both"/>
        <w:rPr>
          <w:lang w:val="pt-PT"/>
        </w:rPr>
      </w:pPr>
      <w:r>
        <w:rPr>
          <w:lang w:val="pt-PT"/>
        </w:rPr>
        <w:t>Em muitas ocasiões, ficamos contentes e emocionados diante de uma pessoa cujas pa</w:t>
        <w:softHyphen/>
        <w:t>lavras e ações manifestam honestidade, honradez, espírito de justiça, altruísmo, mesmo quando tudo isso lhe custa sacrifícios. Sentimos que há grandeza e dignidade nessa pessoa. Temos admiração por ela e desejamos imitá-la. Tais sentimentos e admiração também exprimem nosso senso moral.</w:t>
      </w:r>
    </w:p>
    <w:p>
      <w:pPr>
        <w:pStyle w:val="Normal"/>
        <w:widowControl w:val="false"/>
        <w:tabs>
          <w:tab w:val="clear" w:pos="720"/>
          <w:tab w:val="left" w:pos="0" w:leader="none"/>
          <w:tab w:val="left" w:pos="204" w:leader="none"/>
        </w:tabs>
        <w:autoSpaceDE w:val="false"/>
        <w:ind w:firstLine="426"/>
        <w:jc w:val="both"/>
        <w:rPr>
          <w:lang w:val="pt-PT"/>
        </w:rPr>
      </w:pPr>
      <w:r>
        <w:rPr>
          <w:lang w:val="pt-PT"/>
        </w:rPr>
        <w:t>Não raras vezes somos tomados pelo horror diante da violência: chacinam de seres humanos e animais, linchamentos, assassinatos brutais, estupros, genocídio, torturas e suplícios. Com freqüência, ficamos indignados ao saber que um inocente foi injustamente acusado e condenado, enquanto o verdadeiro culpado permanece impune. Sentimos cólera diante do cinismo dos mentirosos, dos que usam outras pessoas com(i instrumento para seus interesses e para conseguir vantagens às custas da boa-fé de outros. Todos esses sentimentos também manifestam nosso senso moral.</w:t>
      </w:r>
    </w:p>
    <w:p>
      <w:pPr>
        <w:pStyle w:val="Normal"/>
        <w:widowControl w:val="false"/>
        <w:tabs>
          <w:tab w:val="clear" w:pos="720"/>
          <w:tab w:val="left" w:pos="0" w:leader="none"/>
          <w:tab w:val="left" w:pos="192" w:leader="none"/>
        </w:tabs>
        <w:autoSpaceDE w:val="false"/>
        <w:ind w:firstLine="426"/>
        <w:jc w:val="both"/>
        <w:rPr>
          <w:lang w:val="pt-PT"/>
        </w:rPr>
      </w:pPr>
      <w:r>
        <w:rPr>
          <w:lang w:val="pt-PT"/>
        </w:rPr>
        <w:t>Vivemos certas situações, ou sabemos que foram vividas por outros, como situações de extrema aflição e angústia. Assim, por exemplo, uma pessoa querida, com uma doença terminal, está viva apenas porque seu corpo está ligado a máquinas que a conservam. Suas dores são intoleráveis. Inconsciente, geme no sofrimento. Não seria melhor que descansas</w:t>
        <w:softHyphen/>
        <w:t>se em paz? Não seria preferível deixá-la morrer? Podemos desligar os aparelhos? Ou não temos o direito de fazê-lo? Que fazer? Qual a ação correta?</w:t>
      </w:r>
    </w:p>
    <w:p>
      <w:pPr>
        <w:pStyle w:val="Normal"/>
        <w:widowControl w:val="false"/>
        <w:tabs>
          <w:tab w:val="clear" w:pos="720"/>
          <w:tab w:val="left" w:pos="0" w:leader="none"/>
          <w:tab w:val="left" w:pos="192" w:leader="none"/>
        </w:tabs>
        <w:autoSpaceDE w:val="false"/>
        <w:ind w:firstLine="426"/>
        <w:jc w:val="both"/>
        <w:rPr>
          <w:lang w:val="pt-PT"/>
        </w:rPr>
      </w:pPr>
      <w:r>
        <w:rPr>
          <w:lang w:val="pt-PT"/>
        </w:rPr>
        <w:t>Uma jovem descobre que está grávida. Sente que seu corpo e seu espírito ainda não estão preparados para a gravidez. Sabe que seu parceiro, mesmo que deseje apoiá-la, é tão jovem e despreparado quanto ia e que ambos não terão como responsabilizar-se plenamente pela gestação, pelo parto e pela criação de um filho. Ambos estão desorientados. Não sabem se poderão contar com o auxílio de suas famílias (se as tiverem).</w:t>
      </w:r>
    </w:p>
    <w:p>
      <w:pPr>
        <w:pStyle w:val="Recuodecorpodetexto2"/>
        <w:rPr>
          <w:sz w:val="24"/>
          <w:szCs w:val="24"/>
        </w:rPr>
      </w:pPr>
      <w:r>
        <w:rPr>
          <w:sz w:val="24"/>
          <w:szCs w:val="24"/>
        </w:rPr>
        <w:t>Se ela for apenas estudante, terá que deixar a escola para trabalhar, a fim de pagar o parto e arcar com as despesas da criança. Sua vida e seu futuro mudarão para sempre. Se trabalha, sabe que perderá o emprego, porque vive numa sociedade onde os patrões discriminam as mulheres grávidas, sobretudo as solteiras. Receia não contar com os amigos. Ao mesmo tempo, porém, deseja a criança, sonha com ela, mas teme dar-lhe uma vida de miséria e ser injusta com quem não pediu para nascer. Pode fazer um aborto? Deve fazê-lo?</w:t>
      </w:r>
    </w:p>
    <w:p>
      <w:pPr>
        <w:pStyle w:val="Normal"/>
        <w:widowControl w:val="false"/>
        <w:tabs>
          <w:tab w:val="clear" w:pos="720"/>
          <w:tab w:val="left" w:pos="0" w:leader="none"/>
          <w:tab w:val="left" w:pos="204" w:leader="none"/>
        </w:tabs>
        <w:autoSpaceDE w:val="false"/>
        <w:ind w:firstLine="426"/>
        <w:jc w:val="both"/>
        <w:rPr>
          <w:lang w:val="pt-PT"/>
        </w:rPr>
      </w:pPr>
      <w:r>
        <w:rPr>
          <w:lang w:val="pt-PT"/>
        </w:rPr>
        <w:t>Um pai de família desempregado, com vários filhos pequenos e a esposa doente, recebe uma oferta de emprego, mas que exige que seja desonesta. Sabe que o trabalho lhe permitirá sustentar os filhos e pagar o tratamento da esposa. Pode aceitar o emprego, mesmo sabendo o que será exigido dele? Ou deve recusá-lo e ver os filhos com fome e a mulher morrendo’?</w:t>
      </w:r>
    </w:p>
    <w:p>
      <w:pPr>
        <w:pStyle w:val="Normal"/>
        <w:widowControl w:val="false"/>
        <w:tabs>
          <w:tab w:val="clear" w:pos="720"/>
          <w:tab w:val="left" w:pos="0" w:leader="none"/>
          <w:tab w:val="left" w:pos="243" w:leader="none"/>
        </w:tabs>
        <w:autoSpaceDE w:val="false"/>
        <w:ind w:firstLine="426"/>
        <w:jc w:val="both"/>
        <w:rPr>
          <w:lang w:val="pt-PT"/>
        </w:rPr>
      </w:pPr>
      <w:r>
        <w:rPr>
          <w:lang w:val="pt-PT"/>
        </w:rPr>
        <w:t>Um rapaz namora, há tempos, uma moça de quem gosta muito e é por ela correspondido. Conhece uma outra. Apaixona-se perdidamente e é correspondido. Ama duas mulheres e ambas o amam. Pode ter dois amores simultâneos, ou estará traindo a ambos e a si mesmo? Deve magoar uma delas e a si mesmo, rompendo) com uma para ficar com a outra? O amor exige uma única pessoa amada ou pode ser múltiplo? Que sentirão as duas mulheres, se ele lhes contar o que se passa? Ou deverá mentir para ambas? Que fazer? Se, enquanto está atormentado pela indecisão, um conhecido o vê ora com uma das mulheres, ora com a outra e, conhecendo uma delas, deverá contar a ela o que viu? Em nome da amizade, deve falar ou calar?</w:t>
      </w:r>
    </w:p>
    <w:p>
      <w:pPr>
        <w:pStyle w:val="Normal"/>
        <w:widowControl w:val="false"/>
        <w:tabs>
          <w:tab w:val="clear" w:pos="720"/>
          <w:tab w:val="left" w:pos="0" w:leader="none"/>
          <w:tab w:val="left" w:pos="187" w:leader="none"/>
        </w:tabs>
        <w:autoSpaceDE w:val="false"/>
        <w:ind w:firstLine="426"/>
        <w:jc w:val="both"/>
        <w:rPr>
          <w:lang w:val="pt-PT"/>
        </w:rPr>
      </w:pPr>
      <w:r>
        <w:rPr>
          <w:lang w:val="pt-PT"/>
        </w:rPr>
        <w:t>Uma mulher vê um roubo. Vê uma criança maltrapilha e esfomeada roubar frutas e pães numa mercearia. Sabe que o dono da mercearia está passando por muitas dificuldades e que o roubo fará diferença para ele. Mas também vê a miséria e a fome da criança. Deve denunciá-la, julgando que com isso a criança não se tornará um adulto ladrão e o proprietário da mercearia não terá prejuízo? Ou deverá silenciar, pois a criança corre o risco de receber punição excessiva, ser levada para a polícia, ser jogada novamente às ruas e, agora, revoltada, passar do furto ao homicídio? Que fazer?</w:t>
      </w:r>
    </w:p>
    <w:p>
      <w:pPr>
        <w:pStyle w:val="Normal"/>
        <w:widowControl w:val="false"/>
        <w:tabs>
          <w:tab w:val="clear" w:pos="720"/>
          <w:tab w:val="left" w:pos="0" w:leader="none"/>
          <w:tab w:val="left" w:pos="204" w:leader="none"/>
        </w:tabs>
        <w:autoSpaceDE w:val="false"/>
        <w:ind w:firstLine="426"/>
        <w:jc w:val="both"/>
        <w:rPr>
          <w:lang w:val="pt-PT"/>
        </w:rPr>
      </w:pPr>
      <w:r>
        <w:rPr>
          <w:lang w:val="pt-PT"/>
        </w:rPr>
        <w:t>Situações como essas — mais dramáticas ou menos dramáticas — surgem sempre em nossas vidas. Nossas dúvidas quanto à decisão a tomar não manifestam nosso senso moral, mas também põem à prova nossa consciência moral, pois exigem que decidamos o que fazer, que justifiquemos para nós mesmos e para os outros as razões de nossas decisões e que assumamos todas as conseqüências delas, porque somos responsáveis por nossas opções.</w:t>
      </w:r>
    </w:p>
    <w:p>
      <w:pPr>
        <w:pStyle w:val="Normal"/>
        <w:widowControl w:val="false"/>
        <w:tabs>
          <w:tab w:val="clear" w:pos="720"/>
          <w:tab w:val="left" w:pos="0" w:leader="none"/>
          <w:tab w:val="left" w:pos="187" w:leader="none"/>
        </w:tabs>
        <w:autoSpaceDE w:val="false"/>
        <w:ind w:firstLine="426"/>
        <w:jc w:val="both"/>
        <w:rPr>
          <w:lang w:val="pt-PT"/>
        </w:rPr>
      </w:pPr>
      <w:r>
        <w:rPr>
          <w:lang w:val="pt-PT"/>
        </w:rPr>
        <w:t>Todos os exemplos mencionados indicam que o senso moral e a consciência moral referem-se a valores (justiça, honradez, espírito de sacrifício, integridade, generosidade), a sentimentos provocados pelos valores (admiração, vergonha, culpa, remorso, contentamento, cólera, amor, dúvida, medo) e a decisões que conduzem a ações com conseqüências para nós e para os outros. Embora os conteúdos dos valores variem, podemos notar que estão referidos a um valor mais profundo, mesmo que apenas subentendido: o bom ou o bem. Os sentimentos e as ações, nascidos de uma opção entre o bom e o mau ou entre o bem e o mal, também estão referidos a algo mais profundo e subentendido: nosso desejo de afastar a dor e o sofrimento e de alcançar a felicidade, seja por ficarmos contentes conosco mesmos, seja por recebermos a aprovação dos outros.</w:t>
      </w:r>
    </w:p>
    <w:p>
      <w:pPr>
        <w:pStyle w:val="Normal"/>
        <w:widowControl w:val="false"/>
        <w:tabs>
          <w:tab w:val="clear" w:pos="720"/>
          <w:tab w:val="left" w:pos="0" w:leader="none"/>
          <w:tab w:val="left" w:pos="187" w:leader="none"/>
        </w:tabs>
        <w:autoSpaceDE w:val="false"/>
        <w:ind w:firstLine="426"/>
        <w:jc w:val="both"/>
        <w:rPr>
          <w:lang w:val="pt-PT"/>
        </w:rPr>
      </w:pPr>
      <w:r>
        <w:rPr>
          <w:lang w:val="pt-PT"/>
        </w:rPr>
        <w:t>O senso e a consciência moral dizem respeito a valores, sentimentos, intenções, decisões e ações referidos ao bem e ao mal e ao desejo de felicidade. Dizem respeito às relações que mantemos com os outros e, portanto, nascem e existem como parte de nossa vida intersubjetiva. FIM.</w:t>
      </w:r>
    </w:p>
    <w:sectPr>
      <w:headerReference w:type="default" r:id="rId2"/>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66" w:leader="none"/>
      </w:tabs>
      <w:autoSpaceDE w:val="false"/>
      <w:ind w:firstLine="426"/>
      <w:jc w:val="both"/>
      <w:outlineLvl w:val="0"/>
    </w:pPr>
    <w:rPr>
      <w:b/>
      <w:bCs/>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20"/>
        <w:tab w:val="left" w:pos="498" w:leader="none"/>
      </w:tabs>
      <w:autoSpaceDE w:val="false"/>
      <w:ind w:left="498" w:hanging="0"/>
      <w:jc w:val="center"/>
    </w:pPr>
    <w:rPr>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42" w:leader="none"/>
      </w:tabs>
      <w:autoSpaceDE w:val="false"/>
      <w:ind w:firstLine="442"/>
      <w:jc w:val="both"/>
    </w:pPr>
    <w:rPr>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widowControl w:val="false"/>
      <w:tabs>
        <w:tab w:val="clear" w:pos="720"/>
        <w:tab w:val="left" w:pos="498" w:leader="none"/>
        <w:tab w:val="left" w:pos="799" w:leader="none"/>
      </w:tabs>
      <w:autoSpaceDE w:val="false"/>
      <w:ind w:left="799" w:hanging="301"/>
      <w:jc w:val="center"/>
    </w:pPr>
    <w:rPr>
      <w:sz w:val="28"/>
      <w:szCs w:val="28"/>
      <w:lang w:val="pt-PT"/>
    </w:rPr>
  </w:style>
  <w:style w:type="paragraph" w:styleId="Recuodecorpodetexto2">
    <w:name w:val="Recuo de corpo de texto 2"/>
    <w:basedOn w:val="Normal"/>
    <w:qFormat/>
    <w:pPr>
      <w:widowControl w:val="false"/>
      <w:tabs>
        <w:tab w:val="clear" w:pos="720"/>
        <w:tab w:val="left" w:pos="0" w:leader="none"/>
        <w:tab w:val="left" w:pos="192" w:leader="none"/>
      </w:tabs>
      <w:autoSpaceDE w:val="false"/>
      <w:ind w:firstLine="426"/>
      <w:jc w:val="both"/>
    </w:pPr>
    <w:rPr>
      <w:sz w:val="28"/>
      <w:szCs w:val="28"/>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36:00Z</dcterms:created>
  <dc:creator>Nilson R. de Faria</dc:creator>
  <dc:description/>
  <dc:language>en-US</dc:language>
  <cp:lastModifiedBy>Nilson</cp:lastModifiedBy>
  <cp:lastPrinted>2005-02-15T17:21:00Z</cp:lastPrinted>
  <dcterms:modified xsi:type="dcterms:W3CDTF">2009-05-19T03:36:00Z</dcterms:modified>
  <cp:revision>2</cp:revision>
  <dc:subject/>
  <dc:title>1</dc:title>
</cp:coreProperties>
</file>