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8"/>
          <w:tab w:val="left" w:pos="0" w:leader="none"/>
        </w:tabs>
        <w:ind w:left="0" w:firstLine="426"/>
        <w:rPr>
          <w:sz w:val="24"/>
          <w:szCs w:val="24"/>
        </w:rPr>
      </w:pPr>
      <w:r>
        <w:rPr>
          <w:sz w:val="24"/>
          <w:szCs w:val="24"/>
        </w:rPr>
        <w:t>1.1 Objeto da Ética  /  Problemas Morais  /  Problemas Éticos</w:t>
      </w:r>
    </w:p>
    <w:p>
      <w:pPr>
        <w:pStyle w:val="Normal"/>
        <w:widowControl w:val="false"/>
        <w:tabs>
          <w:tab w:val="clear" w:pos="708"/>
          <w:tab w:val="left" w:pos="0" w:leader="none"/>
          <w:tab w:val="left" w:pos="2931" w:leader="none"/>
          <w:tab w:val="left" w:pos="4569" w:leader="none"/>
        </w:tabs>
        <w:autoSpaceDE w:val="false"/>
        <w:ind w:firstLine="426"/>
        <w:rPr>
          <w:i/>
          <w:i/>
          <w:iCs/>
          <w:sz w:val="24"/>
          <w:szCs w:val="24"/>
          <w:lang w:val="pt-PT"/>
        </w:rPr>
      </w:pPr>
      <w:r>
        <w:rPr>
          <w:i/>
          <w:iCs/>
          <w:sz w:val="24"/>
          <w:szCs w:val="24"/>
          <w:lang w:val="pt-PT"/>
        </w:rPr>
      </w:r>
    </w:p>
    <w:p>
      <w:pPr>
        <w:pStyle w:val="Normal"/>
        <w:widowControl w:val="false"/>
        <w:tabs>
          <w:tab w:val="clear" w:pos="708"/>
          <w:tab w:val="left" w:pos="0" w:leader="none"/>
          <w:tab w:val="left" w:pos="426" w:leader="none"/>
        </w:tabs>
        <w:autoSpaceDE w:val="false"/>
        <w:ind w:firstLine="426"/>
        <w:jc w:val="both"/>
        <w:rPr/>
      </w:pPr>
      <w:r>
        <w:rPr>
          <w:lang w:val="pt-PT"/>
        </w:rPr>
        <w:t xml:space="preserve">1 As relações cotidianas dos indivíduos entre si surgem continuamente problemas como estes: Devo cumprir a promessa x que fiz ontem ao meu amigo </w:t>
      </w:r>
      <w:r>
        <w:rPr>
          <w:i/>
          <w:iCs/>
          <w:lang w:val="pt-PT"/>
        </w:rPr>
        <w:t xml:space="preserve">Y, </w:t>
      </w:r>
      <w:r>
        <w:rPr>
          <w:lang w:val="pt-PT"/>
        </w:rPr>
        <w:t xml:space="preserve">embora hoje perceba que o cumprimento me causará certos prejuízos? Se alguém se me aproxima, à noite, de maneira suspeita e receio que me possa agredir, devo atirar nele, aproveitando que ninguém pode ver, a fim de não correr o risco de ser agredido? Com respeito aos crimes cometidos pelos nazistas durante a Segunda Guerra Mundial, os soldados que os executaram, cumprindo ordens militares, podem ser moralmente condenados? Devo dizer sempre a verdade ou há ocasiões em que devo mentir? </w:t>
      </w:r>
    </w:p>
    <w:p>
      <w:pPr>
        <w:pStyle w:val="Normal"/>
        <w:widowControl w:val="false"/>
        <w:tabs>
          <w:tab w:val="clear" w:pos="708"/>
          <w:tab w:val="left" w:pos="0" w:leader="none"/>
          <w:tab w:val="left" w:pos="426" w:leader="none"/>
        </w:tabs>
        <w:autoSpaceDE w:val="false"/>
        <w:ind w:firstLine="426"/>
        <w:jc w:val="both"/>
        <w:rPr/>
      </w:pPr>
      <w:r>
        <w:rPr>
          <w:lang w:val="pt-PT"/>
        </w:rPr>
        <w:t xml:space="preserve">2 Quem, numa guerra de invasão, sabe que o seu amigo </w:t>
      </w:r>
      <w:r>
        <w:rPr>
          <w:i/>
          <w:iCs/>
          <w:lang w:val="pt-PT"/>
        </w:rPr>
        <w:t xml:space="preserve">Z </w:t>
      </w:r>
      <w:r>
        <w:rPr>
          <w:lang w:val="pt-PT"/>
        </w:rPr>
        <w:t>está colaborando com o inimigo, deve calar, por causa da amizade, ou deve denunciá-lo como traidor? Podemos considerar bom o homem que se mostra caridoso com o mendigo que bate à sua porta e, durante o dia —como patrão — explora impiedosamente os operários e os empregados da sua empresa? Se um indivíduo procura fazer o bem e as conseqüências de suas ações é prejudicial àqueles que pretendia favorecer, porque lhes causa mais prejuízo do que benefício, devemos julgar que age corretamente de um ponto de vista moral, quaisquer que tenham sido os efeitos de sua ação?</w:t>
      </w:r>
    </w:p>
    <w:p>
      <w:pPr>
        <w:pStyle w:val="TextBodyIndent"/>
        <w:tabs>
          <w:tab w:val="left" w:pos="0" w:leader="none"/>
          <w:tab w:val="left" w:pos="442" w:leader="none"/>
        </w:tabs>
        <w:ind w:firstLine="426"/>
        <w:rPr>
          <w:sz w:val="24"/>
          <w:szCs w:val="24"/>
        </w:rPr>
      </w:pPr>
      <w:r>
        <w:rPr>
          <w:sz w:val="24"/>
          <w:szCs w:val="24"/>
        </w:rPr>
        <w:t>3 Em todos estes casos, trata-se de problemas práticos, isto e, de problemas que se apresentam nas relações efetivas, reais, entre indivíduos ou quando se julgam certas decisões e ações dos mesmos. Trata-se, por sua vez, de problemas cuja solução não concerne somente à pessoa que os propõe, mas também a outra ou outras pessoas que sofrerão as conseqüências da sua decisão e da sua ação. As conseqüências podem afetar somente um indivíduo (devo dizer a verdade ou devo mentir a X?); em outros casos, trata-se de ações que atingem vários indivíduos ou grupos sociais (os soldados nazistas deviam executar as ordens de extermínio emanadas de seus superiores?). Enfim, as conseqüências podem estender-se a uma comunidade inteira, como a nação (devo guardar silêncio em nome da amizade, diante do procedimento de um traidor?).</w:t>
      </w:r>
    </w:p>
    <w:p>
      <w:pPr>
        <w:pStyle w:val="Normal"/>
        <w:widowControl w:val="false"/>
        <w:tabs>
          <w:tab w:val="clear" w:pos="708"/>
          <w:tab w:val="left" w:pos="0" w:leader="none"/>
          <w:tab w:val="left" w:pos="442" w:leader="none"/>
        </w:tabs>
        <w:autoSpaceDE w:val="false"/>
        <w:ind w:firstLine="426"/>
        <w:jc w:val="both"/>
        <w:rPr>
          <w:lang w:val="pt-PT"/>
        </w:rPr>
      </w:pPr>
      <w:r>
        <w:rPr>
          <w:lang w:val="pt-PT"/>
        </w:rPr>
        <w:t>4 Em situações como estas que acabamos de enumerar, os indivíduos se defrontam com a necessidade de pautar o seu comportamento por normas que se julgam mais apropriadas ou mais dignas de ser cumpridas. Estas normas são aceitas intimamente e reconhecidas como obrigatórias: de acordo com elas, os indivíduos compreendem que têm o dever de agir desta ou daquela maneira. Nestes casos, dizemos que o homem age moralmente e que neste seu comportamento se evidenciam vários traços característicos que o diferenciam de outras formas de conduta humana. Sobre este comportamento, que é o resultado de uma decisão refletida e, por isto, não puramente espontânea ou natural, os outros julgam, de acordo também com normas estabelecidas, e formulam juízos como os seguintes: “X agiu bem mentindo naquelas circunstâncias”; “Z devia denunciar o seu amigo traidor”, etc.</w:t>
      </w:r>
    </w:p>
    <w:p>
      <w:pPr>
        <w:pStyle w:val="Normal"/>
        <w:widowControl w:val="false"/>
        <w:tabs>
          <w:tab w:val="clear" w:pos="708"/>
          <w:tab w:val="left" w:pos="0" w:leader="none"/>
          <w:tab w:val="left" w:pos="442" w:leader="none"/>
        </w:tabs>
        <w:autoSpaceDE w:val="false"/>
        <w:ind w:firstLine="426"/>
        <w:jc w:val="both"/>
        <w:rPr/>
      </w:pPr>
      <w:r>
        <w:rPr>
          <w:lang w:val="pt-PT"/>
        </w:rPr>
        <w:t xml:space="preserve">5 Desta maneira temos, pois, de um lado, atos e formas de comportamento dos homens em face de determinados problemas, que chamamos morais, e, do outro lado, ’ juízos que aprovam ou desaprovam moralmente os mesmos atos. Mas, por sua vez, tantos os atos quanto os juízos morais pressupõem certas normas que apontam o que se deve fazer. Assim, por exemplo, o juízo: </w:t>
      </w:r>
      <w:r>
        <w:rPr>
          <w:i/>
          <w:iCs/>
          <w:lang w:val="pt-PT"/>
        </w:rPr>
        <w:t xml:space="preserve">“Z </w:t>
      </w:r>
      <w:r>
        <w:rPr>
          <w:lang w:val="pt-PT"/>
        </w:rPr>
        <w:t>devia denunciar o seu amigo traidor”, pressupõe a norma “os interesses da pátria devem ser postos acima dos da amiz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widowControl w:val="false"/>
      <w:tabs>
        <w:tab w:val="clear" w:pos="708"/>
        <w:tab w:val="left" w:pos="498" w:leader="none"/>
      </w:tabs>
      <w:autoSpaceDE w:val="false"/>
      <w:ind w:left="498" w:hanging="0"/>
      <w:jc w:val="center"/>
    </w:pPr>
    <w:rPr>
      <w:sz w:val="28"/>
      <w:szCs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42" w:leader="none"/>
      </w:tabs>
      <w:autoSpaceDE w:val="false"/>
      <w:ind w:firstLine="442"/>
      <w:jc w:val="both"/>
    </w:pPr>
    <w:rPr>
      <w:sz w:val="28"/>
      <w:szCs w:val="2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35:00Z</dcterms:created>
  <dc:creator>Nilson R. de Faria</dc:creator>
  <dc:description/>
  <dc:language>en-US</dc:language>
  <cp:lastModifiedBy>Nilson</cp:lastModifiedBy>
  <dcterms:modified xsi:type="dcterms:W3CDTF">2009-05-19T03:35:00Z</dcterms:modified>
  <cp:revision>2</cp:revision>
  <dc:subject/>
  <dc:title>Objeto da Ética  /  Problemas Morais  /  Problemas Éticos</dc:title>
</cp:coreProperties>
</file>