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SF - Instituto de Desenvolvimento Econômico e Social de Fronteir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ESG – ASSOCIAÇÃO DOS DIPLOMADOS DA ESCOLA SUPERIOR DE GUER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Projeto </w:t>
      </w:r>
      <w:r>
        <w:rPr>
          <w:b/>
          <w:sz w:val="28"/>
        </w:rPr>
        <w:t xml:space="preserve">ADESG / </w:t>
      </w:r>
      <w:r>
        <w:rPr>
          <w:rFonts w:cs="Arial" w:ascii="Arial" w:hAnsi="Arial"/>
          <w:b/>
        </w:rPr>
        <w:t>IDESF</w:t>
      </w:r>
      <w:r>
        <w:rPr>
          <w:b/>
          <w:sz w:val="28"/>
        </w:rPr>
        <w:t xml:space="preserve"> – </w:t>
      </w:r>
      <w:r>
        <w:rPr/>
        <w:t xml:space="preserve"> -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  <w:t>CIÊNCIAS POLITIC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Foz do Iguaç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7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Projeto </w:t>
      </w:r>
      <w:r>
        <w:rPr>
          <w:b/>
        </w:rPr>
        <w:t xml:space="preserve">ADESG / </w:t>
      </w:r>
      <w:r>
        <w:rPr>
          <w:b/>
          <w:sz w:val="28"/>
        </w:rPr>
        <w:t xml:space="preserve">/ </w:t>
      </w:r>
      <w:r>
        <w:rPr>
          <w:rFonts w:cs="Arial" w:ascii="Arial" w:hAnsi="Arial"/>
          <w:b/>
        </w:rPr>
        <w:t>IDESF</w:t>
      </w:r>
      <w:r>
        <w:rPr/>
        <w:t xml:space="preserve"> - </w:t>
      </w:r>
      <w:r>
        <w:rPr>
          <w:b/>
        </w:rPr>
        <w:t xml:space="preserve"> CIÊNC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/ Pré – Cientifica. Com ISB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O que é Projeto o projeto </w:t>
      </w:r>
      <w:r>
        <w:rPr>
          <w:b/>
        </w:rPr>
        <w:t xml:space="preserve">ADESG / </w:t>
      </w:r>
      <w:r>
        <w:rPr>
          <w:b/>
          <w:sz w:val="28"/>
        </w:rPr>
        <w:t xml:space="preserve">/ </w:t>
      </w:r>
      <w:r>
        <w:rPr>
          <w:rFonts w:cs="Arial" w:ascii="Arial" w:hAnsi="Arial"/>
          <w:b/>
        </w:rPr>
        <w:t>IDESF</w:t>
      </w:r>
      <w:r>
        <w:rPr/>
        <w:t xml:space="preserve">  </w:t>
      </w:r>
      <w:r>
        <w:rPr>
          <w:color w:val="FF0000"/>
        </w:rPr>
        <w:t>CIÊNCIAS POLITICAS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O CENÁRIO DA INICIAÇÃO CIENTÍFICA NAS INSTITUIÇÕES DE ENSINO SUPERI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investimento em pesquisa nas universidades brasileiras, mesmo nas instituições públicas, ainda é incipiente considerando-se as diretrizes para a Educação Superior que colocam Ensino, Extensão e Pesquisa como funções essenciais das Universidades e dos Centros Universitários. Além disso, os Centros Universitários - de natureza privada e instituída muito recentemente no cenário nacional da educação - ainda não conseguiram estruturar um tipo de organização que atenda plenamente as funções específicas do ensino superior em instituições privadas dessa natureza. </w:t>
      </w:r>
      <w:r>
        <w:rPr>
          <w:b/>
        </w:rPr>
        <w:t>ADESG</w:t>
      </w:r>
      <w:r>
        <w:rPr/>
        <w:t xml:space="preserve"> </w:t>
      </w:r>
      <w:r>
        <w:rPr>
          <w:b/>
          <w:sz w:val="28"/>
        </w:rPr>
        <w:t xml:space="preserve">/ </w:t>
      </w:r>
      <w:r>
        <w:rPr>
          <w:rFonts w:cs="Arial" w:ascii="Arial" w:hAnsi="Arial"/>
          <w:b/>
        </w:rPr>
        <w:t>IDESF</w:t>
      </w:r>
      <w:r>
        <w:rPr>
          <w:b/>
          <w:sz w:val="28"/>
        </w:rPr>
        <w:t xml:space="preserve"> </w:t>
      </w:r>
      <w:r>
        <w:rPr>
          <w:rFonts w:cs="Arial" w:ascii="Arial" w:hAnsi="Arial"/>
        </w:rPr>
        <w:t>reconhece o lugar prioritário que as Pesquisas ocupam na busca de soluções para a preservação de um ambiente propício à vida humana e, por isso, tem se preocupado em colaborar com o processo de alteração desse cenário nacional de investigação científica. Uma de suas iniciativas nesse sentido é a estruturação do seu programa de iniciação científica, de maneira a garantir o investimento em todas as funções de uma instituição que persegue o compromisso do cumprimento de seu papel na sociedade: Ensino, Extensão e Pesqui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 w:val="false"/>
          <w:szCs w:val="24"/>
        </w:rPr>
        <w:t>2. DIRETRIZES PARA IMPLANTAÇÃO DO PROGRAMA DE INICIAÇÃO CIENTÍFICA – XXXXX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 Objetivos do program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1. Objetivos Gerais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as habilidades científicas do (a) aluno (a) da pós-graduaçã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r para a formação de recursos humanos para a pesquisa, e prepara-lo mais ainda para o mestrado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envolver o senso crítico de alunos e professores através da intervenção na realidade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ver a produção científica e su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Objetivos específicos relativos à Institui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stematizar a institucionalização da pesquisa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entivar e apoiar os cursos na implementação de uma política de pesquisa para a iniciação científica na graduação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Qualificar os alunos para os programas de mestrado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r com o processo de emergência de novas áreas de pesquisa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iciar condições institucionais para o atendimento aos projetos na construção do saber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mentar a interação entre cursos no âmbito do programa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xiliar a Instituição no cumprimento de sua função de integração entre ensino, pesquisa e extensão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condições para o aumento da produção científica do seu corpo docente e disc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1.3. Em relação aos orientadores e orientado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imular os professores capacitados para a atividade de pesquisa a envolverem, constantemente, os alunos de graduação no processo acadêmico, otimizando o potencial de orientação à pesquisa da Instituição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imular o envolvimento de novos pesquisadores na atividade de formação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Qualificar os alunos para a continuar estudando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centivar a emergência de habilidades investigativas potenciais entre os estudantes, mediante sua participação em projetos de pesquisa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ssibilitar aos alunos a transformação da mentalidade em relação à pesquisa e à função da univers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 Linhas de pesquis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O projeto ADESG / </w:t>
      </w:r>
      <w:r>
        <w:rPr>
          <w:b/>
          <w:sz w:val="28"/>
        </w:rPr>
        <w:t xml:space="preserve">/ </w:t>
      </w:r>
      <w:r>
        <w:rPr>
          <w:b/>
        </w:rPr>
        <w:t>IDESF</w:t>
      </w:r>
      <w:r>
        <w:rPr>
          <w:b/>
          <w:sz w:val="28"/>
        </w:rPr>
        <w:t xml:space="preserve"> </w:t>
      </w:r>
      <w:r>
        <w:rPr/>
        <w:t xml:space="preserve">/ </w:t>
      </w:r>
      <w:r>
        <w:rPr>
          <w:color w:val="FF0000"/>
        </w:rPr>
        <w:t xml:space="preserve">CIÊNCIAS POLITICAS </w:t>
      </w:r>
      <w:r>
        <w:rPr/>
        <w:t>desenvolvera linhas de pesquisas: atendendo o PPP da instituição e do curso, sendo um projeto semestral / anual acompanhado por professor da ár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 Modalidades de Projet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A definição por trabalhar linhas de pesquisas: atendendo o PPP da instituição e do curso foi à solução encontrada pelo Conselho Editorial da </w:t>
      </w:r>
      <w:r>
        <w:rPr>
          <w:b/>
        </w:rPr>
        <w:t xml:space="preserve">ADESG / </w:t>
      </w:r>
      <w:r>
        <w:rPr>
          <w:rFonts w:cs="Arial" w:ascii="Arial" w:hAnsi="Arial"/>
          <w:b/>
        </w:rPr>
        <w:t>IDESF</w:t>
      </w:r>
      <w:r>
        <w:rPr>
          <w:rFonts w:cs="Arial" w:ascii="Arial" w:hAnsi="Arial"/>
        </w:rPr>
        <w:t xml:space="preserve"> para dar um caráter próprio ao seu Programa de Iniciação Científica, fazendo dele um instrumento experimental para o estudo de metodologias destinadas à formação de novos cientistas. As pesquisas de Iniciação Científica podem ser desenvolvidas dentro de uma dessas modalidades, a saber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4. Duração dos Projetos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Os projetos de pesquisa apresentam a proposta e depois de aprovada pelo conselho editorial, terão duração de 5 meses (abril a agosto). O acadêmico (a) terá um seminário para expor seu pesquisa em (setembro) onde terá um tempo a ser definido para apresentação do seu trabalho, o (s) professor (es) poderá (ão) oferecer contribu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rFonts w:cs="Arial" w:ascii="Arial" w:hAnsi="Arial"/>
          <w:bCs/>
        </w:rPr>
        <w:t xml:space="preserve">2.5. Recursos para a </w:t>
      </w:r>
      <w:r>
        <w:rPr>
          <w:b/>
        </w:rPr>
        <w:t xml:space="preserve">ADESG / </w:t>
      </w:r>
      <w:r>
        <w:rPr>
          <w:b/>
          <w:sz w:val="28"/>
        </w:rPr>
        <w:t xml:space="preserve">/ </w:t>
      </w:r>
      <w:r>
        <w:rPr>
          <w:rFonts w:cs="Arial" w:ascii="Arial" w:hAnsi="Arial"/>
          <w:b/>
        </w:rPr>
        <w:t>IDESF</w:t>
      </w:r>
      <w:r>
        <w:rPr>
          <w:b/>
        </w:rPr>
        <w:t xml:space="preserve"> / </w:t>
      </w:r>
      <w:r>
        <w:rPr>
          <w:color w:val="FF0000"/>
        </w:rPr>
        <w:t>CIÊNCIAS POLITICAS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instituição não terá nenhum custo para publicação, os próprios acadêmicos de forma espontânea assumiram o custo da Ed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6. Das obrigações do (a) professor (ra.) Orientador (ra.)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de relatório mensal, com registros dos resultados preliminares do projeto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r o Acadêmico para um seminário interno no qual apresentara seu trabalho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O não cumprimento de cronograma estabelecido no projeto de pesquisa e/ou a omissão da apresentação de resultados é de responsabilidade do orientador e orientando, não será feita a publicação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É de responsabilidade do </w:t>
      </w:r>
      <w:r>
        <w:rPr>
          <w:rFonts w:cs="Arial" w:ascii="Arial" w:hAnsi="Arial"/>
          <w:bCs/>
        </w:rPr>
        <w:t xml:space="preserve">(a) professor (ra.) Orientador (ra.) </w:t>
      </w:r>
      <w:r>
        <w:rPr>
          <w:rFonts w:cs="Arial" w:ascii="Arial" w:hAnsi="Arial"/>
        </w:rPr>
        <w:t>a seleção e o desenvolvimento do alu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ENCAMINHAMENTO E SELEÇÃO DE PROJE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pesquisa devera ser encaminhado à comissão para avaliação e julgamento onde tem total liberdade para public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  <w:t>3.1. Método (para orientador)</w:t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tabs>
          <w:tab w:val="clear" w:pos="540"/>
        </w:tabs>
        <w:ind w:left="0" w:firstLine="720"/>
        <w:rPr/>
      </w:pPr>
      <w:r>
        <w:rPr/>
        <w:t>O método é uma das partes mais importantes do trabalho. É através de um método seguro e bem definido que o estudante irá incorporando o rigor científico, a objetividade, a capacidade de análise e síntese em sua formação.  Ao escrever, explicite claramente os métodos e técnicas já definidas na literatura especializada, bem como o autor de referência. Prefira trabalhos que permitam o emprego de métodos facilmente compreensíveis por um estudante de graduação. No caso de dados quantitativos, defina com cuidado as técnicas de amostragem e os métodos de análise dos resultados. Garanta que o estudante tenha a formação estatística necessária para entender o método. Trabalhos interdisciplinares são particularmente difíceis para acadêmicos; só os proponha se puder garantir a formação necessária para que o estudante compreenda as diversas facetas do problema. Explicite isto no Método e nas atividades a serem desenvolvidas pelo acadêmico. Lembre-se que o conselho depende de suas explicações escritas para compreender o trabalho que será desenvolvido na formação do aluno.  Lembre-se que o acadêmico deverá ser capaz de desenvolver, com sua orientação, todas as etapas do trabalho, até a publicação de um texto científico e seminário se houver.</w:t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left"/>
        <w:rPr/>
      </w:pPr>
      <w:r>
        <w:rPr>
          <w:rFonts w:cs="Arial"/>
          <w:sz w:val="24"/>
        </w:rPr>
        <w:t>3.2. Atividades previstas para o (a) aluno (a)</w:t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tabs>
          <w:tab w:val="clear" w:pos="540"/>
        </w:tabs>
        <w:ind w:left="0" w:firstLine="720"/>
        <w:rPr/>
      </w:pPr>
      <w:r>
        <w:rPr/>
        <w:t>O projeto deve explicitar todas as atividades que serão desenvolvidas por ele. É através do Plano que se percebe, num primeiro momento, se o estudante está sendo realmente iniciado na pesquisa científica ou está simplesmente sendo usado como auxiliar de pesquisa.</w:t>
      </w:r>
    </w:p>
    <w:p>
      <w:pPr>
        <w:pStyle w:val="Recuodecorpodetexto2"/>
        <w:tabs>
          <w:tab w:val="clear" w:pos="540"/>
        </w:tabs>
        <w:ind w:left="0" w:firstLine="720"/>
        <w:rPr/>
      </w:pPr>
      <w:r>
        <w:rPr/>
        <w:t>Planeje, por exemplo, a leitura de textos básicos, discussão de trabalhos científicos, seminários, excursões, participações em eventos, visitas a centros de pós-graduação e outras atividades que considere importantes para a formação do acadêmico.</w:t>
      </w:r>
    </w:p>
    <w:p>
      <w:pPr>
        <w:pStyle w:val="Recuodecorpodetexto2"/>
        <w:tabs>
          <w:tab w:val="clear" w:pos="540"/>
        </w:tabs>
        <w:ind w:left="0" w:firstLine="720"/>
        <w:rPr/>
      </w:pPr>
      <w:r>
        <w:rPr/>
      </w:r>
    </w:p>
    <w:p>
      <w:pPr>
        <w:pStyle w:val="Recuodecorpodetexto2"/>
        <w:tabs>
          <w:tab w:val="clear" w:pos="540"/>
        </w:tabs>
        <w:ind w:left="0" w:firstLine="720"/>
        <w:rPr/>
      </w:pPr>
      <w:r>
        <w:rPr/>
      </w:r>
    </w:p>
    <w:p>
      <w:pPr>
        <w:pStyle w:val="Recuodecorpodetexto2"/>
        <w:tabs>
          <w:tab w:val="clear" w:pos="540"/>
        </w:tabs>
        <w:ind w:left="0" w:firstLine="720"/>
        <w:rPr/>
      </w:pPr>
      <w:r>
        <w:rPr/>
        <w:t>Exemplo de atividades previstas:</w:t>
      </w:r>
    </w:p>
    <w:p>
      <w:pPr>
        <w:pStyle w:val="Recuodecorpodetexto2"/>
        <w:tabs>
          <w:tab w:val="clear" w:pos="540"/>
        </w:tabs>
        <w:ind w:left="0" w:firstLine="720"/>
        <w:rPr/>
      </w:pPr>
      <w:r>
        <w:rPr/>
      </w:r>
    </w:p>
    <w:p>
      <w:pPr>
        <w:pStyle w:val="Recuodecorpodetexto2"/>
        <w:numPr>
          <w:ilvl w:val="0"/>
          <w:numId w:val="5"/>
        </w:numPr>
        <w:tabs>
          <w:tab w:val="left" w:pos="540" w:leader="none"/>
          <w:tab w:val="left" w:pos="1080" w:leader="none"/>
        </w:tabs>
        <w:ind w:left="0" w:firstLine="720"/>
        <w:rPr/>
      </w:pPr>
      <w:r>
        <w:rPr/>
        <w:t>Coleta de dados:  (especificar o local e o tempo de duração)</w:t>
      </w:r>
    </w:p>
    <w:p>
      <w:pPr>
        <w:pStyle w:val="Recuodecorpodetexto2"/>
        <w:numPr>
          <w:ilvl w:val="0"/>
          <w:numId w:val="2"/>
        </w:numPr>
        <w:tabs>
          <w:tab w:val="left" w:pos="540" w:leader="none"/>
          <w:tab w:val="left" w:pos="1080" w:leader="none"/>
        </w:tabs>
        <w:ind w:left="0" w:firstLine="720"/>
        <w:rPr/>
      </w:pPr>
      <w:r>
        <w:rPr/>
        <w:t>Participação de Encontro Científico</w:t>
      </w:r>
    </w:p>
    <w:p>
      <w:pPr>
        <w:pStyle w:val="Recuodecorpodetexto2"/>
        <w:numPr>
          <w:ilvl w:val="0"/>
          <w:numId w:val="4"/>
        </w:numPr>
        <w:tabs>
          <w:tab w:val="left" w:pos="540" w:leader="none"/>
          <w:tab w:val="left" w:pos="1080" w:leader="none"/>
        </w:tabs>
        <w:ind w:left="0" w:firstLine="720"/>
        <w:rPr/>
      </w:pPr>
      <w:r>
        <w:rPr/>
        <w:t>Participação na Semana de Estudos da Faculdade (Seminário)</w:t>
      </w:r>
    </w:p>
    <w:p>
      <w:pPr>
        <w:pStyle w:val="Recuodecorpodetexto2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0" w:firstLine="720"/>
        <w:rPr>
          <w:rFonts w:cs="Arial"/>
        </w:rPr>
      </w:pPr>
      <w:r>
        <w:rPr/>
        <w:t xml:space="preserve">Seminários apresentados pelo acadêmico (pode ser na própria sala de aula, avisar antes para alguém do </w:t>
      </w:r>
      <w:r>
        <w:rPr>
          <w:rFonts w:cs="Arial"/>
        </w:rPr>
        <w:t>Projeto de Iniciação Científica (PIC</w:t>
      </w:r>
      <w:r>
        <w:rPr/>
        <w:t>) estarem prestigiando).</w:t>
      </w:r>
    </w:p>
    <w:p>
      <w:pPr>
        <w:pStyle w:val="Recuodecorpodetexto2"/>
        <w:tabs>
          <w:tab w:val="clear" w:pos="540"/>
        </w:tabs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Recuodecorpodetexto2"/>
        <w:tabs>
          <w:tab w:val="clear" w:pos="540"/>
        </w:tabs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Recuodecorpodetexto2"/>
        <w:tabs>
          <w:tab w:val="clear" w:pos="540"/>
        </w:tabs>
        <w:ind w:left="0" w:firstLine="720"/>
        <w:rPr>
          <w:rFonts w:cs="Arial"/>
          <w:b/>
          <w:b/>
          <w:bCs/>
        </w:rPr>
      </w:pPr>
      <w:r>
        <w:rPr>
          <w:rFonts w:cs="Arial"/>
          <w:b/>
          <w:bCs/>
        </w:rPr>
        <w:t>4. NORMAS</w:t>
      </w:r>
    </w:p>
    <w:p>
      <w:pPr>
        <w:pStyle w:val="Recuodecorpodetexto2"/>
        <w:tabs>
          <w:tab w:val="clear" w:pos="540"/>
        </w:tabs>
        <w:ind w:left="0" w:firstLine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2"/>
        <w:tabs>
          <w:tab w:val="clear" w:pos="540"/>
        </w:tabs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1. Normas para Apresentação de Artigos (Discente)</w:t>
      </w:r>
    </w:p>
    <w:p>
      <w:pPr>
        <w:pStyle w:val="NormalWeb"/>
        <w:spacing w:before="0" w:after="0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before="0" w:after="0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 – O Livro aceita colaboração de artigos para a divulgação, reservando-se o direito de publicá-los ou não;</w:t>
      </w:r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I-Os capítulos assinados são de inteira responsabilidade de seus autores;</w:t>
      </w:r>
    </w:p>
    <w:p>
      <w:pPr>
        <w:pStyle w:val="NormalWeb"/>
        <w:spacing w:before="0" w:after="0"/>
        <w:ind w:firstLine="720"/>
        <w:rPr/>
      </w:pPr>
      <w:r>
        <w:rPr>
          <w:rFonts w:cs="Arial" w:ascii="Arial" w:hAnsi="Arial"/>
        </w:rPr>
        <w:t>III-Os artigos devem ser enviados em e-mail (nilson@nilson.pro.br) digitados no Word for Windows, espaço simples, tendo no mínimo 10 páginas e no máximo 15 páginas, fonte arial, tamanho doze (12);</w:t>
      </w:r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V-, fonte arial, tamanho doze (12);</w:t>
      </w:r>
    </w:p>
    <w:p>
      <w:pPr>
        <w:pStyle w:val="NormalWeb"/>
        <w:spacing w:before="0" w:after="0"/>
        <w:ind w:firstLine="720"/>
        <w:rPr/>
      </w:pPr>
      <w:r>
        <w:rPr>
          <w:rFonts w:cs="Arial" w:ascii="Arial" w:hAnsi="Arial"/>
        </w:rPr>
        <w:t>V-Os artigos devem ser acompanhados nas seguintes ordens: Titulo do Capitulo, titulação e vínculo profissional do autor, logo após título do artigo, resumo, texto, notas e bibliografia;</w:t>
      </w:r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I-As Citações, referências bibliográficas e informações sobre o artigo e o autor devem obedecer às normas da ABNT;</w:t>
      </w:r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II-O resumo devem ser apresentadas em no máximo com duzentos e cinqüenta (250), palavras ou meia Página (1,5 páginas);</w:t>
      </w:r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III-O não cumprimento da data pré-estabelecida o artigo não será publicado;</w:t>
      </w:r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X-Os artigos devem ser enviados ao Presidente do Conselho Editorial da Revista (artigo III);</w:t>
      </w:r>
    </w:p>
    <w:p>
      <w:pPr>
        <w:pStyle w:val="Recuodecorpodetexto2"/>
        <w:tabs>
          <w:tab w:val="clear" w:pos="540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tabs>
          <w:tab w:val="clear" w:pos="540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2Ttulo2"/>
        <w:rPr/>
      </w:pPr>
      <w:r>
        <w:rPr/>
        <w:t>PLANEJAMENTO OU CRONOGRAMA DE TRABALHO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4"/>
        <w:gridCol w:w="2326"/>
        <w:gridCol w:w="1501"/>
      </w:tblGrid>
      <w:tr>
        <w:trPr>
          <w:trHeight w:val="30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TIVIDADE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ESES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ia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posta e definir orientador / orientando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ç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itura bibliográfica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ril /mai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squisa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nho e julh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screver texto definitivo. (apresentar ao orientador)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gosto setembr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visão (Português), (apresentar ao orientador)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etembro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ntregar Material pronto para gráfica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utubr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/1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minário e livro editado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vembr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23 e2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gamento. R$ (Individual)  (+ ou – R$100,00)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utubr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Recuodecorpodetexto2"/>
        <w:tabs>
          <w:tab w:val="clear" w:pos="540"/>
        </w:tabs>
        <w:ind w:left="0" w:hanging="0"/>
        <w:rPr/>
      </w:pPr>
      <w:r>
        <w:rPr/>
      </w:r>
    </w:p>
    <w:sectPr>
      <w:headerReference w:type="default" r:id="rId2"/>
      <w:type w:val="nextPage"/>
      <w:pgSz w:w="12240" w:h="15840"/>
      <w:pgMar w:left="1620" w:right="72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2Ttulo2">
    <w:name w:val="T2 Título 2"/>
    <w:qFormat/>
    <w:pPr>
      <w:keepNext w:val="true"/>
      <w:widowControl w:val="fals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PADRAO">
    <w:name w:val="PADRAO"/>
    <w:qFormat/>
    <w:pPr>
      <w:widowControl w:val="false"/>
      <w:tabs>
        <w:tab w:val="clear" w:pos="708"/>
        <w:tab w:val="left" w:pos="10465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01:00Z</dcterms:created>
  <dc:creator>Nilson Rosa de Faria</dc:creator>
  <dc:description/>
  <cp:keywords/>
  <dc:language>en-US</dc:language>
  <cp:lastModifiedBy>Nilson</cp:lastModifiedBy>
  <cp:lastPrinted>2003-07-11T15:30:00Z</cp:lastPrinted>
  <dcterms:modified xsi:type="dcterms:W3CDTF">2018-03-03T13:54:00Z</dcterms:modified>
  <cp:revision>3</cp:revision>
  <dc:subject/>
  <dc:title>Projeto de Iniciação Cientifica</dc:title>
</cp:coreProperties>
</file>